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David" w:ascii="Bookman Old Style" w:hAnsi="Bookman Old Style"/>
          <w:bCs/>
          <w:sz w:val="72"/>
          <w:szCs w:val="72"/>
        </w:rPr>
        <w:t>- STAMP FAIR No. 62 -</w:t>
      </w:r>
    </w:p>
    <w:p>
      <w:pPr>
        <w:pStyle w:val="Normal"/>
        <w:jc w:val="center"/>
        <w:rPr>
          <w:rFonts w:ascii="Arial" w:hAnsi="Arial" w:cs="Arial"/>
          <w:b/>
          <w:b/>
          <w:bCs/>
          <w:sz w:val="80"/>
          <w:szCs w:val="80"/>
        </w:rPr>
      </w:pPr>
      <w:r>
        <w:rPr>
          <w:rFonts w:cs="Arial" w:ascii="Arial" w:hAnsi="Arial"/>
          <w:b/>
          <w:bCs/>
          <w:sz w:val="80"/>
          <w:szCs w:val="80"/>
        </w:rPr>
        <w:t>SUNDAY 1</w:t>
      </w:r>
      <w:r>
        <w:rPr>
          <w:rFonts w:cs="Arial" w:ascii="Arial" w:hAnsi="Arial"/>
          <w:b/>
          <w:bCs/>
          <w:sz w:val="80"/>
          <w:szCs w:val="80"/>
          <w:vertAlign w:val="superscript"/>
        </w:rPr>
        <w:t>st</w:t>
      </w:r>
      <w:r>
        <w:rPr>
          <w:rFonts w:cs="Arial" w:ascii="Arial" w:hAnsi="Arial"/>
          <w:b/>
          <w:bCs/>
          <w:sz w:val="80"/>
          <w:szCs w:val="80"/>
        </w:rPr>
        <w:t xml:space="preserve"> MARCH 2020</w:t>
      </w:r>
    </w:p>
    <w:p>
      <w:pPr>
        <w:pStyle w:val="NoSpacing"/>
        <w:jc w:val="center"/>
        <w:rPr/>
      </w:pPr>
      <w:r>
        <w:rPr>
          <w:rFonts w:cs="Times New Roman" w:ascii="Times New Roman" w:hAnsi="Times New Roman"/>
          <w:b/>
          <w:sz w:val="96"/>
          <w:szCs w:val="96"/>
        </w:rPr>
        <w:t>470 LOT AUCTION</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sz w:val="40"/>
          <w:szCs w:val="40"/>
        </w:rPr>
      </w:pPr>
      <w:r>
        <w:rPr>
          <w:sz w:val="40"/>
          <w:szCs w:val="40"/>
        </w:rPr>
        <w:t>(No Buyer’s Commission)</w:t>
      </w:r>
    </w:p>
    <w:p>
      <w:pPr>
        <w:pStyle w:val="NoSpacing"/>
        <w:jc w:val="center"/>
        <w:rPr>
          <w:sz w:val="16"/>
          <w:szCs w:val="16"/>
        </w:rPr>
      </w:pPr>
      <w:r>
        <w:rPr>
          <w:sz w:val="16"/>
          <w:szCs w:val="16"/>
        </w:rPr>
      </w:r>
    </w:p>
    <w:p>
      <w:pPr>
        <w:pStyle w:val="NoSpacing"/>
        <w:jc w:val="center"/>
        <w:rPr>
          <w:sz w:val="68"/>
          <w:szCs w:val="68"/>
        </w:rPr>
      </w:pPr>
      <w:r>
        <w:rPr>
          <w:sz w:val="68"/>
          <w:szCs w:val="68"/>
        </w:rPr>
        <w:t>Commencing at 2 pm</w:t>
      </w:r>
    </w:p>
    <w:p>
      <w:pPr>
        <w:pStyle w:val="NoSpacing"/>
        <w:jc w:val="center"/>
        <w:rPr>
          <w:sz w:val="20"/>
          <w:szCs w:val="20"/>
        </w:rPr>
      </w:pPr>
      <w:r>
        <w:rPr>
          <w:sz w:val="20"/>
          <w:szCs w:val="20"/>
        </w:rPr>
      </w:r>
    </w:p>
    <w:p>
      <w:pPr>
        <w:pStyle w:val="Normal"/>
        <w:jc w:val="center"/>
        <w:rPr/>
      </w:pPr>
      <w:r>
        <w:rPr>
          <w:sz w:val="44"/>
          <w:szCs w:val="44"/>
        </w:rPr>
        <w:t>Viewing : 11:30 am to 1:30 pm</w:t>
      </w:r>
    </w:p>
    <w:p>
      <w:pPr>
        <w:pStyle w:val="Normal"/>
        <w:jc w:val="center"/>
        <w:rPr/>
      </w:pPr>
      <w:r>
        <w:rPr>
          <w:sz w:val="44"/>
          <w:szCs w:val="44"/>
        </w:rPr>
        <w:t>(Postal Bids close at 1pm)</w:t>
      </w:r>
    </w:p>
    <w:p>
      <w:pPr>
        <w:pStyle w:val="Normal"/>
        <w:jc w:val="center"/>
        <w:rPr/>
      </w:pPr>
      <w:r>
        <w:rPr>
          <w:sz w:val="44"/>
          <w:szCs w:val="44"/>
        </w:rPr>
        <w:t>Doors open at 10am for access to 11 dealer stalls</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b/>
          <w:b/>
          <w:sz w:val="96"/>
          <w:szCs w:val="96"/>
        </w:rPr>
      </w:pPr>
      <w:r>
        <w:rPr>
          <w:b/>
          <w:sz w:val="96"/>
          <w:szCs w:val="96"/>
        </w:rPr>
        <w:t>CANNINGTON</w:t>
      </w:r>
    </w:p>
    <w:p>
      <w:pPr>
        <w:pStyle w:val="NoSpacing"/>
        <w:jc w:val="center"/>
        <w:rPr>
          <w:b/>
          <w:b/>
          <w:sz w:val="96"/>
          <w:szCs w:val="96"/>
        </w:rPr>
      </w:pPr>
      <w:r>
        <w:rPr>
          <w:b/>
          <w:sz w:val="96"/>
          <w:szCs w:val="96"/>
        </w:rPr>
        <w:t>EXHIBITION CENTR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jc w:val="center"/>
        <w:rPr>
          <w:b/>
          <w:b/>
          <w:sz w:val="40"/>
          <w:szCs w:val="40"/>
        </w:rPr>
      </w:pPr>
      <w:r>
        <w:rPr>
          <w:b/>
          <w:sz w:val="40"/>
          <w:szCs w:val="40"/>
        </w:rPr>
        <w:t>Cnr Albany Hwy &amp; Station St, Cannington</w:t>
      </w:r>
    </w:p>
    <w:p>
      <w:pPr>
        <w:pStyle w:val="Normal"/>
        <w:jc w:val="center"/>
        <w:rPr/>
      </w:pPr>
      <w:r>
        <w:rPr>
          <w:b/>
          <w:sz w:val="40"/>
          <w:szCs w:val="40"/>
        </w:rPr>
        <w:t>Free Admission – open to the public until 4 pm</w:t>
      </w:r>
    </w:p>
    <w:p>
      <w:pPr>
        <w:pStyle w:val="Normal"/>
        <w:jc w:val="center"/>
        <w:rPr>
          <w:b/>
          <w:b/>
          <w:sz w:val="40"/>
          <w:szCs w:val="40"/>
        </w:rPr>
      </w:pPr>
      <w:r>
        <w:rPr>
          <w:b/>
          <w:sz w:val="40"/>
          <w:szCs w:val="40"/>
        </w:rPr>
        <w:t>PLENTY of PARKING close to VENUE</w:t>
      </w:r>
    </w:p>
    <w:p>
      <w:pPr>
        <w:pStyle w:val="NoSpacing"/>
        <w:jc w:val="center"/>
        <w:rPr>
          <w:b/>
          <w:b/>
          <w:sz w:val="40"/>
          <w:szCs w:val="40"/>
        </w:rPr>
      </w:pPr>
      <w:r>
        <w:rPr>
          <w:b/>
          <w:sz w:val="40"/>
          <w:szCs w:val="40"/>
        </w:rPr>
        <w:t>Refreshments on Site</w:t>
      </w:r>
    </w:p>
    <w:p>
      <w:pPr>
        <w:pStyle w:val="NoSpacing"/>
        <w:jc w:val="center"/>
        <w:rPr>
          <w:sz w:val="28"/>
          <w:szCs w:val="28"/>
        </w:rPr>
      </w:pPr>
      <w:r>
        <w:rPr>
          <w:b/>
          <w:sz w:val="40"/>
          <w:szCs w:val="40"/>
        </w:rPr>
        <w:t>Stamp Valuation Advice Available</w:t>
      </w:r>
    </w:p>
    <w:p>
      <w:pPr>
        <w:pStyle w:val="NoSpacing"/>
        <w:jc w:val="center"/>
        <w:rPr>
          <w:sz w:val="28"/>
          <w:szCs w:val="28"/>
        </w:rPr>
      </w:pPr>
      <w:r>
        <w:rPr>
          <w:sz w:val="28"/>
          <w:szCs w:val="28"/>
        </w:rPr>
      </w:r>
    </w:p>
    <w:p>
      <w:pPr>
        <w:pStyle w:val="NoSpacing"/>
        <w:jc w:val="center"/>
        <w:rPr>
          <w:sz w:val="28"/>
          <w:szCs w:val="28"/>
        </w:rPr>
      </w:pPr>
      <w:r>
        <w:rPr>
          <w:sz w:val="28"/>
          <w:szCs w:val="28"/>
        </w:rPr>
        <w:t>CONDITIONS OF SALE</w:t>
      </w:r>
    </w:p>
    <w:p>
      <w:pPr>
        <w:pStyle w:val="NoSpacing"/>
        <w:rPr>
          <w:sz w:val="28"/>
          <w:szCs w:val="28"/>
        </w:rPr>
      </w:pPr>
      <w:r>
        <w:rPr>
          <w:rFonts w:cs="Arial Narrow" w:ascii="Arial Narrow" w:hAnsi="Arial Narrow"/>
          <w:b/>
          <w:sz w:val="20"/>
          <w:szCs w:val="20"/>
        </w:rPr>
        <w:t>1. PRICES.</w:t>
      </w:r>
      <w:r>
        <w:rPr>
          <w:rFonts w:cs="Arial Narrow" w:ascii="Arial Narrow" w:hAnsi="Arial Narrow"/>
          <w:sz w:val="20"/>
          <w:szCs w:val="20"/>
        </w:rPr>
        <w:t xml:space="preserve"> The prices alongside each lot are the RESERVES. They are the starting prices for each lot. The minimum reserve is $5 and all lots set   at this price should be examined closely as this is effectively NO RESERVE.</w:t>
      </w:r>
    </w:p>
    <w:p>
      <w:pPr>
        <w:pStyle w:val="NoSpacing"/>
        <w:rPr>
          <w:sz w:val="20"/>
          <w:szCs w:val="20"/>
        </w:rPr>
      </w:pPr>
      <w:r>
        <w:rPr>
          <w:rFonts w:cs="Arial Narrow" w:ascii="Arial Narrow" w:hAnsi="Arial Narrow"/>
          <w:b/>
          <w:sz w:val="20"/>
          <w:szCs w:val="20"/>
        </w:rPr>
        <w:t>2. AUCTIONEER</w:t>
      </w:r>
      <w:r>
        <w:rPr>
          <w:rFonts w:cs="Arial Narrow" w:ascii="Arial Narrow" w:hAnsi="Arial Narrow"/>
          <w:sz w:val="20"/>
          <w:szCs w:val="20"/>
        </w:rPr>
        <w:t>. The appointed Auctioneer (Trevor Lacy) shall decide the work program for the auction.</w:t>
      </w:r>
    </w:p>
    <w:p>
      <w:pPr>
        <w:pStyle w:val="NoSpacing"/>
        <w:rPr>
          <w:sz w:val="20"/>
          <w:szCs w:val="20"/>
        </w:rPr>
      </w:pPr>
      <w:r>
        <w:rPr>
          <w:rFonts w:cs="Arial Narrow" w:ascii="Arial Narrow" w:hAnsi="Arial Narrow"/>
          <w:b/>
          <w:sz w:val="20"/>
          <w:szCs w:val="20"/>
        </w:rPr>
        <w:t>3. DISPUTES</w:t>
      </w:r>
      <w:r>
        <w:rPr>
          <w:rFonts w:cs="Arial Narrow" w:ascii="Arial Narrow" w:hAnsi="Arial Narrow"/>
          <w:sz w:val="20"/>
          <w:szCs w:val="20"/>
        </w:rPr>
        <w:t>. In the case of a dispute arising, the decision of the Auctioneer shall be final. If necessary, he may re-offer the lot.</w:t>
      </w:r>
    </w:p>
    <w:p>
      <w:pPr>
        <w:pStyle w:val="NoSpacing"/>
        <w:rPr>
          <w:sz w:val="20"/>
          <w:szCs w:val="20"/>
        </w:rPr>
      </w:pPr>
      <w:r>
        <w:rPr>
          <w:rFonts w:cs="Arial Narrow" w:ascii="Arial Narrow" w:hAnsi="Arial Narrow"/>
          <w:b/>
          <w:sz w:val="20"/>
          <w:szCs w:val="20"/>
        </w:rPr>
        <w:t>4. BIDDING</w:t>
      </w:r>
      <w:r>
        <w:rPr>
          <w:rFonts w:cs="Arial Narrow" w:ascii="Arial Narrow" w:hAnsi="Arial Narrow"/>
          <w:sz w:val="20"/>
          <w:szCs w:val="20"/>
        </w:rPr>
        <w:t>. The highest bidder shall be the purchaser. The Auctioneer shall determine the bidding advances (usually steps of approximately 10%). Where floor bids do not exceed the highest postal bid, that postal bidder  will pay the reserve when no other floor or postal bids have been received, or one bidding step over the second highest postal or highest  floor bid , whichever is the greater, if there have been other bids.</w:t>
      </w:r>
    </w:p>
    <w:p>
      <w:pPr>
        <w:pStyle w:val="NoSpacing"/>
        <w:rPr>
          <w:sz w:val="20"/>
          <w:szCs w:val="20"/>
        </w:rPr>
      </w:pPr>
      <w:r>
        <w:rPr>
          <w:rFonts w:cs="Arial Narrow" w:ascii="Arial Narrow" w:hAnsi="Arial Narrow"/>
          <w:b/>
          <w:sz w:val="20"/>
          <w:szCs w:val="20"/>
        </w:rPr>
        <w:t xml:space="preserve">5. VIEWING: </w:t>
      </w:r>
      <w:r>
        <w:rPr>
          <w:rFonts w:cs="Arial Narrow" w:ascii="Arial Narrow" w:hAnsi="Arial Narrow"/>
          <w:sz w:val="20"/>
          <w:szCs w:val="20"/>
        </w:rPr>
        <w:t xml:space="preserve"> on the day of the sale only - from 11:30am to 1:30 pm.</w:t>
      </w:r>
    </w:p>
    <w:p>
      <w:pPr>
        <w:pStyle w:val="NoSpacing"/>
        <w:rPr>
          <w:sz w:val="20"/>
          <w:szCs w:val="20"/>
        </w:rPr>
      </w:pPr>
      <w:r>
        <w:rPr>
          <w:rFonts w:cs="Arial Narrow" w:ascii="Arial Narrow" w:hAnsi="Arial Narrow"/>
          <w:b/>
          <w:sz w:val="20"/>
          <w:szCs w:val="20"/>
        </w:rPr>
        <w:t>6. SCANS or PHOTOCOPIES</w:t>
      </w:r>
      <w:r>
        <w:rPr>
          <w:rFonts w:cs="Arial Narrow" w:ascii="Arial Narrow" w:hAnsi="Arial Narrow"/>
          <w:sz w:val="20"/>
          <w:szCs w:val="20"/>
        </w:rPr>
        <w:t xml:space="preserve"> of most lots are available on request by contacting Denis Penfold. [(08) 9528 7576; dpenfold@bigpond.com].  Please allow at least 4 days for such requests to be processed. </w:t>
      </w:r>
    </w:p>
    <w:p>
      <w:pPr>
        <w:pStyle w:val="NoSpacing"/>
        <w:rPr>
          <w:sz w:val="20"/>
          <w:szCs w:val="20"/>
        </w:rPr>
      </w:pPr>
      <w:r>
        <w:rPr>
          <w:rFonts w:cs="Arial Narrow" w:ascii="Arial Narrow" w:hAnsi="Arial Narrow"/>
          <w:b/>
          <w:sz w:val="20"/>
          <w:szCs w:val="20"/>
        </w:rPr>
        <w:t>7. PAYMENT</w:t>
      </w:r>
      <w:r>
        <w:rPr>
          <w:rFonts w:cs="Arial Narrow" w:ascii="Arial Narrow" w:hAnsi="Arial Narrow"/>
          <w:sz w:val="20"/>
          <w:szCs w:val="20"/>
        </w:rPr>
        <w:t xml:space="preserve">. At the conclusion of the auction…cash is preferred. If paying by cheque, identification may be required. Major credit cards (Mastercard or Visa only) are accepted, but </w:t>
      </w:r>
      <w:r>
        <w:rPr>
          <w:rFonts w:cs="Arial Narrow" w:ascii="Arial Narrow" w:hAnsi="Arial Narrow"/>
          <w:i/>
          <w:sz w:val="20"/>
          <w:szCs w:val="20"/>
          <w:u w:val="single"/>
        </w:rPr>
        <w:t>will attract a 2% surcharge to cover costs</w:t>
      </w:r>
      <w:r>
        <w:rPr>
          <w:rFonts w:cs="Arial Narrow" w:ascii="Arial Narrow" w:hAnsi="Arial Narrow"/>
          <w:sz w:val="20"/>
          <w:szCs w:val="20"/>
        </w:rPr>
        <w:t>.</w:t>
      </w:r>
    </w:p>
    <w:p>
      <w:pPr>
        <w:pStyle w:val="NoSpacing"/>
        <w:rPr>
          <w:sz w:val="20"/>
          <w:szCs w:val="20"/>
        </w:rPr>
      </w:pPr>
      <w:r>
        <w:rPr>
          <w:rFonts w:cs="Arial Narrow" w:ascii="Arial Narrow" w:hAnsi="Arial Narrow"/>
          <w:b/>
          <w:sz w:val="20"/>
          <w:szCs w:val="20"/>
        </w:rPr>
        <w:t>8. POSTAL BIDDERS</w:t>
      </w:r>
      <w:r>
        <w:rPr>
          <w:rFonts w:cs="Arial Narrow" w:ascii="Arial Narrow" w:hAnsi="Arial Narrow"/>
          <w:sz w:val="20"/>
          <w:szCs w:val="20"/>
        </w:rPr>
        <w:t xml:space="preserve">. Please forward bids to TREVOR LACY, 9 GREVILLEA WAY, HEATHRIDGE 6027 on the bidding sheet (or by phone - 08 9402 9261  </w:t>
      </w:r>
      <w:r>
        <w:rPr>
          <w:rFonts w:cs="Arial Narrow" w:ascii="Arial Narrow" w:hAnsi="Arial Narrow"/>
          <w:sz w:val="20"/>
          <w:szCs w:val="20"/>
          <w:u w:val="single"/>
        </w:rPr>
        <w:t>no later than 6pm the day before the sale</w:t>
      </w:r>
      <w:r>
        <w:rPr>
          <w:rFonts w:cs="Arial Narrow" w:ascii="Arial Narrow" w:hAnsi="Arial Narrow"/>
          <w:sz w:val="20"/>
          <w:szCs w:val="20"/>
        </w:rPr>
        <w:t xml:space="preserve">).   Bids may also be lodged with Trevor Lacy at the auction venue on the day of sale, </w:t>
      </w:r>
      <w:r>
        <w:rPr>
          <w:rFonts w:cs="Arial Narrow" w:ascii="Arial Narrow" w:hAnsi="Arial Narrow"/>
          <w:sz w:val="20"/>
          <w:szCs w:val="20"/>
          <w:u w:val="single"/>
        </w:rPr>
        <w:t>before 12 noon</w:t>
      </w:r>
      <w:r>
        <w:rPr>
          <w:rFonts w:cs="Arial Narrow" w:ascii="Arial Narrow" w:hAnsi="Arial Narrow"/>
          <w:sz w:val="20"/>
          <w:szCs w:val="20"/>
        </w:rPr>
        <w:t xml:space="preserve">.  PAYMENT IS DUE ON RECEIPT OF INVOICE. The Auctioneer may refuse bids from past tardy and non-payers. All lots sold at over $20 will be sent uninsured registered mail unless otherwise requested. </w:t>
      </w:r>
      <w:r>
        <w:rPr>
          <w:rFonts w:cs="Arial Narrow" w:ascii="Arial Narrow" w:hAnsi="Arial Narrow"/>
          <w:sz w:val="20"/>
          <w:szCs w:val="20"/>
          <w:u w:val="single"/>
        </w:rPr>
        <w:t>Dispatch of lots not sent registered is at the sole risk of the purchaser</w:t>
      </w:r>
      <w:r>
        <w:rPr>
          <w:rFonts w:cs="Arial Narrow" w:ascii="Arial Narrow" w:hAnsi="Arial Narrow"/>
          <w:sz w:val="20"/>
          <w:szCs w:val="20"/>
        </w:rPr>
        <w:t>.  A charge for postage and packing may be made for all lots sent by post.</w:t>
      </w:r>
    </w:p>
    <w:p>
      <w:pPr>
        <w:pStyle w:val="NoSpacing"/>
        <w:rPr>
          <w:sz w:val="20"/>
          <w:szCs w:val="20"/>
        </w:rPr>
      </w:pPr>
      <w:r>
        <w:rPr>
          <w:rFonts w:cs="Arial Narrow" w:ascii="Arial Narrow" w:hAnsi="Arial Narrow"/>
          <w:b/>
          <w:sz w:val="20"/>
          <w:szCs w:val="20"/>
        </w:rPr>
        <w:t>9. INSPECTION OF LOTS</w:t>
      </w:r>
      <w:r>
        <w:rPr>
          <w:rFonts w:cs="Arial Narrow" w:ascii="Arial Narrow" w:hAnsi="Arial Narrow"/>
          <w:sz w:val="20"/>
          <w:szCs w:val="20"/>
        </w:rPr>
        <w:t>. Successful room bidders will be deemed to have inspected and accepted the lots before leaving the auction room.</w:t>
      </w:r>
    </w:p>
    <w:p>
      <w:pPr>
        <w:pStyle w:val="NoSpacing"/>
        <w:rPr>
          <w:sz w:val="20"/>
          <w:szCs w:val="20"/>
        </w:rPr>
      </w:pPr>
      <w:r>
        <w:rPr>
          <w:rFonts w:cs="Arial Narrow" w:ascii="Arial Narrow" w:hAnsi="Arial Narrow"/>
          <w:b/>
          <w:sz w:val="20"/>
          <w:szCs w:val="20"/>
        </w:rPr>
        <w:t>10. DESCRIPTION OF LOTS</w:t>
      </w:r>
      <w:r>
        <w:rPr>
          <w:rFonts w:cs="Arial Narrow" w:ascii="Arial Narrow" w:hAnsi="Arial Narrow"/>
          <w:sz w:val="20"/>
          <w:szCs w:val="20"/>
        </w:rPr>
        <w:t>. The descriptions in the catalogue are as submitted by the vendors. In particular, bidders are encouraged to inspect lots which have been described as ‘mint’ as in most cases such items will have been hinged.</w:t>
      </w:r>
    </w:p>
    <w:p>
      <w:pPr>
        <w:pStyle w:val="NoSpacing"/>
        <w:rPr>
          <w:sz w:val="20"/>
          <w:szCs w:val="20"/>
        </w:rPr>
      </w:pPr>
      <w:r>
        <w:rPr>
          <w:rFonts w:cs="Arial Narrow" w:ascii="Arial Narrow" w:hAnsi="Arial Narrow"/>
          <w:b/>
          <w:sz w:val="20"/>
          <w:szCs w:val="20"/>
        </w:rPr>
        <w:t>11. PRICES REALIZED</w:t>
      </w:r>
      <w:r>
        <w:rPr>
          <w:rFonts w:cs="Arial Narrow" w:ascii="Arial Narrow" w:hAnsi="Arial Narrow"/>
          <w:sz w:val="20"/>
          <w:szCs w:val="20"/>
        </w:rPr>
        <w:t xml:space="preserve">. Postal bidders may telephone MIKE KOUWEN on (08) 9384 4981 four days after the sale to obtain the result of their bids.  </w:t>
      </w:r>
    </w:p>
    <w:p>
      <w:pPr>
        <w:pStyle w:val="NoSpacing"/>
        <w:rPr>
          <w:sz w:val="20"/>
          <w:szCs w:val="20"/>
        </w:rPr>
      </w:pPr>
      <w:r>
        <w:rPr>
          <w:rFonts w:cs="Arial Narrow" w:ascii="Arial Narrow" w:hAnsi="Arial Narrow"/>
          <w:b/>
          <w:sz w:val="20"/>
          <w:szCs w:val="20"/>
        </w:rPr>
        <w:t>12. UNSOLD LOTS</w:t>
      </w:r>
      <w:r>
        <w:rPr>
          <w:rFonts w:cs="Arial Narrow" w:ascii="Arial Narrow" w:hAnsi="Arial Narrow"/>
          <w:sz w:val="20"/>
          <w:szCs w:val="20"/>
        </w:rPr>
        <w:t xml:space="preserve"> are not available after the sale but the Vendor’s name and contact details will be provided on request.</w:t>
      </w:r>
    </w:p>
    <w:p>
      <w:pPr>
        <w:pStyle w:val="NoSpacing"/>
        <w:rPr/>
      </w:pPr>
      <w:r>
        <w:rPr>
          <w:sz w:val="12"/>
          <w:szCs w:val="12"/>
        </w:rPr>
        <w:t>-------------------------------------------------------------------------------------------------------------------------------------------------------------</w:t>
      </w:r>
    </w:p>
    <w:p>
      <w:pPr>
        <w:pStyle w:val="NoSpacing"/>
        <w:jc w:val="center"/>
        <w:rPr>
          <w:b/>
          <w:b/>
          <w:sz w:val="28"/>
          <w:szCs w:val="28"/>
        </w:rPr>
      </w:pPr>
      <w:r>
        <w:rPr>
          <w:b/>
          <w:sz w:val="28"/>
          <w:szCs w:val="28"/>
        </w:rPr>
        <w:t>STAMP FAIR AUCTION – SUNDAY 1</w:t>
      </w:r>
      <w:r>
        <w:rPr>
          <w:b/>
          <w:sz w:val="28"/>
          <w:szCs w:val="28"/>
          <w:vertAlign w:val="superscript"/>
        </w:rPr>
        <w:t>st</w:t>
      </w:r>
      <w:r>
        <w:rPr>
          <w:b/>
          <w:sz w:val="28"/>
          <w:szCs w:val="28"/>
        </w:rPr>
        <w:t xml:space="preserve"> MARCH 2020</w:t>
      </w:r>
    </w:p>
    <w:p>
      <w:pPr>
        <w:pStyle w:val="NoSpacing"/>
        <w:rPr/>
      </w:pPr>
      <w:r>
        <w:rPr/>
        <w:t>Please buy the following lots for me at prices not exceeding those shown on the bidding sheet below.  These bids are made subject to the conditions of sale and it is understood that you will buy for me at as much below these limits as competition permits. I have read and agree to the Conditions of Sale.</w:t>
      </w:r>
    </w:p>
    <w:p>
      <w:pPr>
        <w:pStyle w:val="NoSpacing"/>
        <w:rPr>
          <w:sz w:val="12"/>
          <w:szCs w:val="12"/>
        </w:rPr>
      </w:pPr>
      <w:r>
        <w:rPr>
          <w:sz w:val="12"/>
          <w:szCs w:val="12"/>
        </w:rPr>
      </w:r>
    </w:p>
    <w:p>
      <w:pPr>
        <w:pStyle w:val="NoSpacing"/>
        <w:rPr/>
      </w:pPr>
      <w:r>
        <w:rPr>
          <w:sz w:val="28"/>
          <w:szCs w:val="28"/>
        </w:rPr>
        <w:t>NAME (please print clearly) …………………………………..................…..…………………………   ……………</w:t>
      </w:r>
    </w:p>
    <w:p>
      <w:pPr>
        <w:pStyle w:val="NoSpacing"/>
        <w:rPr/>
      </w:pPr>
      <w:r>
        <w:rPr>
          <w:sz w:val="28"/>
          <w:szCs w:val="28"/>
        </w:rPr>
        <w:t>ADDRESS……………………………………………….……….......................……………………………………………….</w:t>
      </w:r>
    </w:p>
    <w:p>
      <w:pPr>
        <w:pStyle w:val="NoSpacing"/>
        <w:rPr/>
      </w:pPr>
      <w:r>
        <w:rPr>
          <w:sz w:val="28"/>
          <w:szCs w:val="28"/>
        </w:rPr>
        <w:t>…………………………………………………………</w:t>
      </w:r>
      <w:r>
        <w:rPr>
          <w:sz w:val="28"/>
          <w:szCs w:val="28"/>
        </w:rPr>
        <w:t>...............……………………………..Postcode………….......…….</w:t>
      </w:r>
    </w:p>
    <w:p>
      <w:pPr>
        <w:pStyle w:val="NoSpacing"/>
        <w:rPr>
          <w:sz w:val="28"/>
          <w:szCs w:val="28"/>
        </w:rPr>
      </w:pPr>
      <w:r>
        <w:rPr>
          <w:sz w:val="28"/>
          <w:szCs w:val="28"/>
        </w:rPr>
        <w:t>TELEPHONE: (       ) ……………………………………………………………………………………………..………………..</w:t>
      </w:r>
    </w:p>
    <w:p>
      <w:pPr>
        <w:pStyle w:val="NoSpacing"/>
        <w:rPr>
          <w:sz w:val="28"/>
          <w:szCs w:val="28"/>
        </w:rPr>
      </w:pPr>
      <w:r>
        <w:rPr>
          <w:sz w:val="28"/>
          <w:szCs w:val="28"/>
        </w:rPr>
      </w:r>
    </w:p>
    <w:p>
      <w:pPr>
        <w:pStyle w:val="NoSpacing"/>
        <w:rPr>
          <w:sz w:val="28"/>
          <w:szCs w:val="28"/>
        </w:rPr>
      </w:pPr>
      <w:r>
        <w:rPr>
          <w:sz w:val="28"/>
          <w:szCs w:val="28"/>
        </w:rPr>
        <w:tab/>
        <w:t>MASTERCARD              VISA            (circle as appropriate)</w:t>
      </w:r>
    </w:p>
    <w:p>
      <w:pPr>
        <w:pStyle w:val="NoSpacing"/>
        <w:rPr>
          <w:sz w:val="28"/>
          <w:szCs w:val="28"/>
        </w:rPr>
      </w:pPr>
      <w:r>
        <w:rPr>
          <w:sz w:val="28"/>
          <w:szCs w:val="28"/>
        </w:rPr>
      </w:r>
    </w:p>
    <w:p>
      <w:pPr>
        <w:pStyle w:val="NoSpacing"/>
        <w:rPr>
          <w:sz w:val="28"/>
          <w:szCs w:val="28"/>
        </w:rPr>
      </w:pPr>
      <w:r>
        <w:rPr>
          <w:sz w:val="28"/>
          <w:szCs w:val="28"/>
        </w:rPr>
        <w:t>CARD NUMBER   ……….....……/…….....………/……...…..………/……...…..………  EXPIRY    ..…...…/…...…</w:t>
      </w:r>
    </w:p>
    <w:p>
      <w:pPr>
        <w:pStyle w:val="NoSpacing"/>
        <w:rPr>
          <w:sz w:val="28"/>
          <w:szCs w:val="28"/>
        </w:rPr>
      </w:pPr>
      <w:r>
        <w:rPr>
          <w:sz w:val="28"/>
          <w:szCs w:val="28"/>
        </w:rPr>
      </w:r>
    </w:p>
    <w:p>
      <w:pPr>
        <w:pStyle w:val="NoSpacing"/>
        <w:rPr/>
      </w:pPr>
      <w:r>
        <w:rPr>
          <w:rFonts w:cs="Calibri"/>
          <w:sz w:val="28"/>
          <w:szCs w:val="28"/>
        </w:rPr>
        <w:t xml:space="preserve">             </w:t>
      </w:r>
      <w:r>
        <w:rPr>
          <w:sz w:val="28"/>
          <w:szCs w:val="28"/>
        </w:rPr>
        <w:t>CCV NUMBER     ...............         SIGNATURE             ……………………………………………………</w:t>
      </w:r>
    </w:p>
    <w:p>
      <w:pPr>
        <w:pStyle w:val="NoSpacing"/>
        <w:rPr>
          <w:sz w:val="28"/>
          <w:szCs w:val="28"/>
        </w:rPr>
      </w:pPr>
      <w:r>
        <w:rPr>
          <w:sz w:val="28"/>
          <w:szCs w:val="28"/>
        </w:rPr>
      </w:r>
    </w:p>
    <w:p>
      <w:pPr>
        <w:pStyle w:val="NoSpacing"/>
        <w:rPr/>
      </w:pPr>
      <w:r>
        <w:rPr>
          <w:sz w:val="28"/>
          <w:szCs w:val="28"/>
        </w:rPr>
        <w:t>DISPATCH INSTRUCTIONS (see point (8))……...............…………………………………………….………………</w:t>
      </w:r>
    </w:p>
    <w:p>
      <w:pPr>
        <w:pStyle w:val="NoSpacing"/>
        <w:rPr>
          <w:sz w:val="12"/>
          <w:szCs w:val="12"/>
        </w:rPr>
      </w:pPr>
      <w:r>
        <w:rPr>
          <w:sz w:val="12"/>
          <w:szCs w:val="12"/>
        </w:rPr>
      </w:r>
    </w:p>
    <w:p>
      <w:pPr>
        <w:pStyle w:val="NoSpacing"/>
        <w:rPr>
          <w:sz w:val="20"/>
          <w:szCs w:val="20"/>
        </w:rPr>
      </w:pPr>
      <w:r>
        <w:rPr>
          <w:sz w:val="20"/>
          <w:szCs w:val="20"/>
        </w:rPr>
        <w:t xml:space="preserve">If the bidding sheet below is insufficient to record all your bids, please attach an additional bid sheet. </w:t>
      </w:r>
    </w:p>
    <w:p>
      <w:pPr>
        <w:pStyle w:val="NoSpacing"/>
        <w:rPr>
          <w:rFonts w:cs="Calibri"/>
          <w:sz w:val="20"/>
          <w:szCs w:val="20"/>
        </w:rPr>
      </w:pPr>
      <w:r>
        <w:rPr>
          <w:rFonts w:cs="Calibri"/>
          <w:sz w:val="20"/>
          <w:szCs w:val="20"/>
        </w:rPr>
        <w:t xml:space="preserve"> </w:t>
      </w:r>
    </w:p>
    <w:p>
      <w:pPr>
        <w:pStyle w:val="NoSpacing"/>
        <w:jc w:val="center"/>
        <w:rPr>
          <w:b/>
          <w:b/>
          <w:sz w:val="18"/>
          <w:szCs w:val="18"/>
        </w:rPr>
      </w:pPr>
      <w:r>
        <w:rPr>
          <w:b/>
          <w:sz w:val="18"/>
          <w:szCs w:val="18"/>
        </w:rPr>
        <w:t>BIDDING SHEET</w:t>
      </w:r>
    </w:p>
    <w:tbl>
      <w:tblPr>
        <w:tblW w:w="10988" w:type="dxa"/>
        <w:jc w:val="left"/>
        <w:tblInd w:w="-118" w:type="dxa"/>
        <w:tblLayout w:type="fixed"/>
        <w:tblCellMar>
          <w:top w:w="0" w:type="dxa"/>
          <w:left w:w="108" w:type="dxa"/>
          <w:bottom w:w="0" w:type="dxa"/>
          <w:right w:w="108" w:type="dxa"/>
        </w:tblCellMar>
      </w:tblPr>
      <w:tblGrid>
        <w:gridCol w:w="1241"/>
        <w:gridCol w:w="1418"/>
        <w:gridCol w:w="1417"/>
        <w:gridCol w:w="1418"/>
        <w:gridCol w:w="1276"/>
        <w:gridCol w:w="1417"/>
        <w:gridCol w:w="1276"/>
        <w:gridCol w:w="1525"/>
      </w:tblGrid>
      <w:tr>
        <w:trPr/>
        <w:tc>
          <w:tcPr>
            <w:tcW w:w="1241"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LOT No.</w:t>
            </w:r>
          </w:p>
        </w:tc>
        <w:tc>
          <w:tcPr>
            <w:tcW w:w="1418" w:type="dxa"/>
            <w:tcBorders>
              <w:top w:val="single" w:sz="8" w:space="0" w:color="000000"/>
              <w:left w:val="single" w:sz="8" w:space="0" w:color="000000"/>
              <w:bottom w:val="single" w:sz="8" w:space="0" w:color="000000"/>
              <w:right w:val="single" w:sz="18" w:space="0" w:color="000000"/>
            </w:tcBorders>
          </w:tcPr>
          <w:p>
            <w:pPr>
              <w:pStyle w:val="NoSpacing"/>
              <w:rPr>
                <w:sz w:val="28"/>
                <w:szCs w:val="28"/>
              </w:rPr>
            </w:pPr>
            <w:r>
              <w:rPr>
                <w:sz w:val="28"/>
                <w:szCs w:val="28"/>
              </w:rPr>
              <w:t>TOP BID</w:t>
            </w:r>
          </w:p>
        </w:tc>
        <w:tc>
          <w:tcPr>
            <w:tcW w:w="1417" w:type="dxa"/>
            <w:tcBorders>
              <w:top w:val="single" w:sz="8" w:space="0" w:color="000000"/>
              <w:left w:val="single" w:sz="18" w:space="0" w:color="000000"/>
              <w:bottom w:val="single" w:sz="8" w:space="0" w:color="000000"/>
              <w:right w:val="single" w:sz="8" w:space="0" w:color="000000"/>
            </w:tcBorders>
          </w:tcPr>
          <w:p>
            <w:pPr>
              <w:pStyle w:val="NoSpacing"/>
              <w:rPr>
                <w:sz w:val="28"/>
                <w:szCs w:val="28"/>
              </w:rPr>
            </w:pPr>
            <w:r>
              <w:rPr>
                <w:sz w:val="28"/>
                <w:szCs w:val="28"/>
              </w:rPr>
              <w:t>LOT No.</w:t>
            </w:r>
          </w:p>
        </w:tc>
        <w:tc>
          <w:tcPr>
            <w:tcW w:w="1418" w:type="dxa"/>
            <w:tcBorders>
              <w:top w:val="single" w:sz="8" w:space="0" w:color="000000"/>
              <w:left w:val="single" w:sz="8" w:space="0" w:color="000000"/>
              <w:bottom w:val="single" w:sz="8" w:space="0" w:color="000000"/>
              <w:right w:val="single" w:sz="18" w:space="0" w:color="000000"/>
            </w:tcBorders>
          </w:tcPr>
          <w:p>
            <w:pPr>
              <w:pStyle w:val="NoSpacing"/>
              <w:rPr>
                <w:sz w:val="28"/>
                <w:szCs w:val="28"/>
              </w:rPr>
            </w:pPr>
            <w:r>
              <w:rPr>
                <w:sz w:val="28"/>
                <w:szCs w:val="28"/>
              </w:rPr>
              <w:t>TOP BID</w:t>
            </w:r>
          </w:p>
        </w:tc>
        <w:tc>
          <w:tcPr>
            <w:tcW w:w="1276"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LOT No.</w:t>
            </w:r>
          </w:p>
        </w:tc>
        <w:tc>
          <w:tcPr>
            <w:tcW w:w="1417" w:type="dxa"/>
            <w:tcBorders>
              <w:top w:val="single" w:sz="8" w:space="0" w:color="000000"/>
              <w:left w:val="single" w:sz="8" w:space="0" w:color="000000"/>
              <w:bottom w:val="single" w:sz="8" w:space="0" w:color="000000"/>
              <w:right w:val="single" w:sz="18" w:space="0" w:color="000000"/>
            </w:tcBorders>
          </w:tcPr>
          <w:p>
            <w:pPr>
              <w:pStyle w:val="NoSpacing"/>
              <w:rPr>
                <w:sz w:val="28"/>
                <w:szCs w:val="28"/>
              </w:rPr>
            </w:pPr>
            <w:r>
              <w:rPr>
                <w:sz w:val="28"/>
                <w:szCs w:val="28"/>
              </w:rPr>
              <w:t>TOP BID</w:t>
            </w:r>
          </w:p>
        </w:tc>
        <w:tc>
          <w:tcPr>
            <w:tcW w:w="1276" w:type="dxa"/>
            <w:tcBorders>
              <w:top w:val="single" w:sz="8" w:space="0" w:color="000000"/>
              <w:left w:val="single" w:sz="18" w:space="0" w:color="000000"/>
              <w:bottom w:val="single" w:sz="8" w:space="0" w:color="000000"/>
              <w:right w:val="single" w:sz="8" w:space="0" w:color="000000"/>
            </w:tcBorders>
          </w:tcPr>
          <w:p>
            <w:pPr>
              <w:pStyle w:val="NoSpacing"/>
              <w:rPr>
                <w:sz w:val="28"/>
                <w:szCs w:val="28"/>
              </w:rPr>
            </w:pPr>
            <w:r>
              <w:rPr>
                <w:sz w:val="28"/>
                <w:szCs w:val="28"/>
              </w:rPr>
              <w:t>LOT No.</w:t>
            </w:r>
          </w:p>
        </w:tc>
        <w:tc>
          <w:tcPr>
            <w:tcW w:w="1525"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TOP BID</w:t>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18" w:space="0" w:color="000000"/>
            </w:tcBorders>
          </w:tcPr>
          <w:p>
            <w:pPr>
              <w:pStyle w:val="NoSpacing"/>
              <w:snapToGrid w:val="false"/>
              <w:rPr>
                <w:sz w:val="28"/>
                <w:szCs w:val="28"/>
              </w:rPr>
            </w:pPr>
            <w:r>
              <w:rPr>
                <w:sz w:val="28"/>
                <w:szCs w:val="28"/>
              </w:rPr>
            </w:r>
          </w:p>
        </w:tc>
        <w:tc>
          <w:tcPr>
            <w:tcW w:w="1276" w:type="dxa"/>
            <w:tcBorders>
              <w:top w:val="single" w:sz="8" w:space="0" w:color="000000"/>
              <w:left w:val="single" w:sz="1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525"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r>
    </w:tbl>
    <w:p>
      <w:pPr>
        <w:pStyle w:val="NoSpacing"/>
        <w:rPr/>
      </w:pPr>
      <w:r>
        <w:br w:type="page"/>
      </w:r>
      <w:r>
        <w:rPr>
          <w:b/>
          <w:bCs/>
        </w:rPr>
        <w:t>ABBREVIATIONS</w:t>
      </w:r>
      <w:r>
        <w:rPr/>
        <w:t>: * mint hinged; ** MUH (never hinged); (*) unused (no gum); s/c single circle; d/c double circle; GP = Gutter Pair; 'u' = used (f = fine, 'gu' = good used); 'fv' = face value; w/c = well-centred; o/c = off-centre; SG = Stanley Gibbons catalogue value/number; Mi = Michel catalogue; ACSC = Australian Commonwealth Specialist’s Catalogue; AAMC= Australian Air Mail catalogue; HG = Higgins &amp; Gage Postal Stationery catalogue; FFC = First Flight Cover; FDC = First Day Cover; FDI = First Date of Issue; PSE = Pre-stamped envelope; WCS= Wesley Cover Service; PMI = WA Postmarks Illustrated; coll = collection; accum = accumulation (i.e. duplicated lot); var = variety; sel = selection; inc = including; SM= Small Multiple (watermark): P = scan/photo lot; Dz= Dzelme catalogue no.; PPC = Picture Post Card</w:t>
      </w:r>
    </w:p>
    <w:p>
      <w:pPr>
        <w:pStyle w:val="NoSpacing"/>
        <w:rPr/>
      </w:pPr>
      <w:r>
        <w:rPr/>
      </w:r>
    </w:p>
    <w:p>
      <w:pPr>
        <w:pStyle w:val="NoSpacing"/>
        <w:jc w:val="center"/>
        <w:rPr>
          <w:b/>
          <w:b/>
        </w:rPr>
      </w:pPr>
      <w:r>
        <w:rPr>
          <w:b/>
        </w:rPr>
        <w:t>POSTAL BIDDERS PLEASE NOTE : the prices in the right hand column are the Reserves</w:t>
      </w:r>
    </w:p>
    <w:p>
      <w:pPr>
        <w:pStyle w:val="NoSpacing"/>
        <w:rPr>
          <w:b/>
          <w:b/>
        </w:rPr>
      </w:pPr>
      <w:r>
        <w:rPr>
          <w:b/>
        </w:rPr>
      </w:r>
    </w:p>
    <w:p>
      <w:pPr>
        <w:pStyle w:val="NoSpacing"/>
        <w:rPr/>
      </w:pPr>
      <w:r>
        <w:rPr/>
        <w:t>Lot             CATEGORY                                       Description                                                                                                                Res</w:t>
      </w:r>
    </w:p>
    <w:p>
      <w:pPr>
        <w:pStyle w:val="NoSpacing"/>
        <w:rPr/>
      </w:pPr>
      <w:r>
        <w:rPr>
          <w:rFonts w:cs="Calibri"/>
        </w:rPr>
        <w:t xml:space="preserve"> </w:t>
      </w:r>
      <w:r>
        <w:rPr/>
        <w:t>No.                                                                                                                                                                                                             $</w:t>
      </w:r>
    </w:p>
    <w:tbl>
      <w:tblPr>
        <w:tblW w:w="10830" w:type="dxa"/>
        <w:jc w:val="left"/>
        <w:tblInd w:w="-33" w:type="dxa"/>
        <w:tblLayout w:type="fixed"/>
        <w:tblCellMar>
          <w:top w:w="0" w:type="dxa"/>
          <w:left w:w="28" w:type="dxa"/>
          <w:bottom w:w="0" w:type="dxa"/>
          <w:right w:w="28" w:type="dxa"/>
        </w:tblCellMar>
      </w:tblPr>
      <w:tblGrid>
        <w:gridCol w:w="448"/>
        <w:gridCol w:w="2060"/>
        <w:gridCol w:w="7735"/>
        <w:gridCol w:w="587"/>
      </w:tblGrid>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 xml:space="preserve">CLEARANCE </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Downsizing !!!!</w:t>
              <w:tab/>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 xml:space="preserve">WA </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Inwards world mail bundle (62) (priced </w:t>
            </w:r>
            <w:r>
              <w:rPr>
                <w:b/>
              </w:rPr>
              <w:t>$200</w:t>
            </w:r>
            <w:r>
              <w:rPr/>
              <w:t xml:space="preserve">) </w:t>
            </w:r>
            <w:r>
              <w:rPr>
                <w:b/>
              </w:rPr>
              <w:t>Clearance</w:t>
            </w:r>
            <w:r>
              <w:rPr/>
              <w:tab/>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UNSOLD LOT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covers) previous reserves $100+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 xml:space="preserve">UNSOLD LOTS </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stamps) previous reserves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FALKLAND IS. DEP.</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 VI SG G9-16 MH Plate blocks Cat $8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 xml:space="preserve"> </w:t>
            </w:r>
            <w:r>
              <w:rPr/>
              <w:t>CIRCUIT SHEET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Br. Commonwealth) priced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 xml:space="preserve"> </w:t>
            </w:r>
            <w:r>
              <w:rPr/>
              <w:t>CIRCUIT SHEET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World) priced $100+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CIRCUIT SHEET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Australia) priced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LEEWARD ISLAND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 VI SG 113b, 114a FU Cat $3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GB</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493-4 MH Cat $8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r>
              <w:rPr/>
              <w:t>QV SG 56 Cat $5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 VI SG 161 FU Cat $28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E VII SG 77-85 MH Cat $6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FIJI</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 VI SG249/266b (16) FU Cat $26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SOLOMON ISLAND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QE 2 SG 82 – 96 (Mint, paper adhesion on some stamps) Cat $2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PAKISTA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KG VI SG 6, 9, 8, 14, 18, 01-010 MH/MUH Cat $5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GB OP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EF SG M11-21, MD1-5 Cat $18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GB OP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AHRAIN/KUWAIT KG VI/QE M/U (priced $7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GB OP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UWAIT SG 107a-9a 2R MH, 5R, 10R MUH Cat $7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GB</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178 GU Cat $32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 xml:space="preserve">50 </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YAS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13/21 MCA wmk 2/6, 4/- and £1 g/fine used. Cat. £2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SIERRA LEONE</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21/7 script wmk to 5/- used (no 1d Die 1, 7d or 1/-) sound used. Cat.£150 (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SOUTH WEST AFRIC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War Effort used units large (ex ½d, 4d) and small (ex ½d, 1d) plus 1929 ½d, 1d, 6d officials u prs. Ca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JAMAIC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19/21 set g/fine used to 10/- (ex 6d, 3/-, 5/-). Cat.£180. (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CANAD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98/1953 used lightly duplicated range on Hagner. Values to $1. Pickings. (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TRANSVAAL</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KEVII to £1 (2), Jamaica 1912 values to 5/-, KUT 3a, Gambia 4/-, Br Levant 180p, New Guinea 5d OS all u (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DENMARK</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re 1950 mainly u, then most mint and used to 1975 on Hagners in ring binder (1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FR COLONIES</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90s to 1950s mixed m &amp; u (some faults) in damaged Lighthouse s/book. (</w:t>
            </w:r>
            <w:r>
              <w:rPr>
                <w:i/>
                <w:iCs/>
              </w:rPr>
              <w:t>c</w:t>
            </w:r>
            <w:r>
              <w:rPr/>
              <w:t>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ROMAN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45 Sports imperf set of 5 in ** sheetlets of 9. Michel 879/83, cat.€250. Fine &amp; fres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ROMAN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As above, but perforated. Michel 874/8, ca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ROMAN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43/6 ** sets, sheetlets of 16, 4 &amp; duplicated singles on stock pages. High cat. Fi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IT C'WEALTH</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KGVI mint &amp; used remnant collection (many 100s) in SG KGVI album (1986 ed).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ROMAN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2/95 */**/u in two large stockbooks (Lighthouse), in chronological order. (1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CZECHOSLOVAK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1930 airs */** blocks &amp; singles in black leave Prinz s/bk. 128 stamps + printer's wast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ERMAN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Third Reich period cards, fiscals, covers, ephemera written up on 65 leaves in lever arch file. Good lo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ERMANY (BERL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remnants (c350) */**/u on leaves showing Michel numbers. Nothing scar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ERMANY (WE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2/92 */**/u on leaves. Over 1200 stamps and m/ss inc 1959 Beethoven Hall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ERMAN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72/1945 */u on leaves showing Michel numbers. Missing big ticket items (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QV 1d reds (110) sorted by plate number used, various covers/letters (36) inc mourning and Scottish add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8 cover and later (27 in all), plus 5 late 1980s packs in FDC albu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KENYA UGAND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ANGANYIKA : KGV 50 Lots $9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V Mixed 100+ on paper</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Mixed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FRANC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Used – 100’s &amp; 100’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PAPUA NEW GUINE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locks MUH &amp; Fine Used (100’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marks on Swans A to Y (9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marks on KGV A to M (72)</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marks on KGV M to Y (54)</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KENYA UGAND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ANGANYIKA : Stockbook KGV 100’s many Fine Used &amp;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FRANC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60 to 1980 Mint &amp; Used – 100’s in Album</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004 Mini Sheet Fine Used : Creatures of the Slim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BRUNSWIC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8, 10, 14, 15, 18 Mint Hinged Cat £18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FOUND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50, 53, 55, 59, 89 Good Used Cat £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FOUND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130/134 (4) Mint Hinged Cat £3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FOUND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int &amp; Used (5) Cat £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AHAMA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39b Block of 4 Good Used Cat £12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ASUTO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32 to 35 Mint Hinged SPECIMEN Cat £1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000 Gold Medal M/S x 6 Fine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48a Good Used, SG 49 M &amp; U, SG 50 H/C &amp; Good Used  (5) Cat £1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73 Good Used Cat £3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VARIOUS</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arton of All Sor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R COMMONWEA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Mint/ MUH / Used range of sets and singles in Stockboo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REST OF THE WORL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Mint/ MUH / Used range of sets and singles in Stockboo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US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1 Sheet of 50 different x 20c State Bird &amp; Flower Emblems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US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91 Sheet of 50 different x 29c State Flower Emblems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OMNIBU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Br Commonwealth 1981 Royal Wedding x 25 different sets MUH in Albu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ESSO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Hagner Binder with 40 x 1 strip (page) singled sided 'Hagn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ESSO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Hagner Binder with 40 x 2 strip (page) singled sided 'Hagn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ESSO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Hagner Binder with 40 x 6 strip (page) singled sided 'Hagn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FRENCH TERRITORI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Mint &amp; Used on album pages - includes some useful New Caledoni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ORL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Mint &amp; Used in Globe Stamp Albu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 ANTARCTIC</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0 50th Anniversary First Flight set of 4 Base Post Office First Day Cov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 ANTARCTIC</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0 Ships Series I set of 4 Base Post Office First Day Cov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 ANTARCTIC</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0 Ships Series II set of 4 Base Post Office First Day Cov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 ANTARCTIC</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2 Ships Series III set of 4 Base Post Office First Day Cov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46 BCOF Japan Set (7) Good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80 Pre Decimals MUH on Hagn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Decimal - Used High &amp; non letter rate values on &amp; off pap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GV x 1000+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WA Study Group publication. 'The Forces, Prisoner of War and Censor Mai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V 1d Reds – Quality lot with shades and varieties – most on approx 120 pieces incl 3 covers - incl 11 x Die III &amp; at least 2 sub clichés – all in quality Prinz stockboo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CCESSOR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64 page Lighthouse Stockbook in very good conditio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even Seas Hingeless Album 1913 to 1980 in ‘as new’ conditio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even Seas Hingeless Special pages with a few Mint stamp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CCESSOR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oyal Mail (Postcard) / Presentation Pack Album with space for 144 card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CCESSOR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andscape Postcard Album with pockets to accommodate 128 PPC</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PNC</w:t>
            </w:r>
          </w:p>
        </w:tc>
        <w:tc>
          <w:tcPr>
            <w:tcW w:w="773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cs="Calibri"/>
              </w:rPr>
            </w:pPr>
            <w:r>
              <w:rPr>
                <w:rFonts w:cs="Calibri"/>
              </w:rPr>
              <w:t>21 Jan 2000 “The last ANZAC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PNC</w:t>
            </w:r>
          </w:p>
        </w:tc>
        <w:tc>
          <w:tcPr>
            <w:tcW w:w="77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Calibri"/>
              </w:rPr>
            </w:pPr>
            <w:r>
              <w:rPr>
                <w:rFonts w:cs="Calibri"/>
              </w:rPr>
              <w:t>24 July 2000 “Centenary of the First Victoria Cros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PNC</w:t>
            </w:r>
          </w:p>
        </w:tc>
        <w:tc>
          <w:tcPr>
            <w:tcW w:w="773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cs="Calibri"/>
              </w:rPr>
            </w:pPr>
            <w:r>
              <w:rPr>
                <w:rFonts w:cs="Calibri"/>
              </w:rPr>
              <w:t>17 Aug 2000 “Olympic Sports” 2 cover set</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PNC</w:t>
            </w:r>
          </w:p>
        </w:tc>
        <w:tc>
          <w:tcPr>
            <w:tcW w:w="773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cs="Calibri"/>
              </w:rPr>
            </w:pPr>
            <w:r>
              <w:rPr>
                <w:rFonts w:cs="Calibri"/>
              </w:rPr>
              <w:t>15 Feb 2001 “Centenary of the Army)</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mp &amp; Medal Cover – 1</w:t>
            </w:r>
            <w:r>
              <w:rPr>
                <w:rFonts w:cs="Calibri"/>
                <w:vertAlign w:val="superscript"/>
              </w:rPr>
              <w:t>st</w:t>
            </w:r>
            <w:r>
              <w:rPr>
                <w:rFonts w:cs="Calibri"/>
              </w:rPr>
              <w:t xml:space="preserve"> Aug 2008 “Beijing 2008 Olympic Game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mp &amp; Medallion Cover – 1</w:t>
            </w:r>
            <w:r>
              <w:rPr>
                <w:rFonts w:cs="Calibri"/>
                <w:vertAlign w:val="superscript"/>
              </w:rPr>
              <w:t>st</w:t>
            </w:r>
            <w:r>
              <w:rPr>
                <w:rFonts w:cs="Calibri"/>
              </w:rPr>
              <w:t xml:space="preserve"> Oct 2008 “Megafauna”</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mp &amp; Medallion Cover – 17</w:t>
            </w:r>
            <w:r>
              <w:rPr>
                <w:rFonts w:cs="Calibri"/>
                <w:vertAlign w:val="superscript"/>
              </w:rPr>
              <w:t>th</w:t>
            </w:r>
            <w:r>
              <w:rPr>
                <w:rFonts w:cs="Calibri"/>
              </w:rPr>
              <w:t xml:space="preserve"> Nov 2008 “AFL Premiers 2008 / Hawthorn Hawk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31 stamps) Sierra Leone, Br Honduras &amp; Jamaica QV to QEII Cat £8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33 stamps) Bermuda, St Lucia, Tuvalu, Somaliland etc QV to QEII Cat £6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39 stamps) Antigua, Br Guiana, Gambia, Ceylon etc QV to QEII Cat £1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32 stamps) Lundy, Herm Island, Tristan Da Cunha etc QV to QEII</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66 stamps) on Hagner Sheet QV to QEII Cat £1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TRISTAN DA CUNH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age Due set of 5 in MUH / MLH blocks of 4 SG D1/D5 Cat £48 + premium (block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ORTH BORNEO</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MUH oddments (11) SG 278/82, 303/6 + 2 War Tax stamps Cat £7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2d yellow x2, 1/- green punctur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mounted on two pages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V  3d white wattles w/c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ZEA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03 5/- Mt. Cook perf. 11 un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ZEA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age dues set 1899. Retail $400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 1/- SG3 almost 4 margins FU</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15 6d roo x 3 type A,B,C,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oos 1st wmk 1d, 2d, 3d, 4d, 6d, 9d, perf OS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GB</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gistered cover from Bristol with QV &amp; GVI set internal mail</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obes set (thin paper)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AURU</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hip set in mixed papers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 3d opted Halfpenny block 10 hinged on selvedge and 4 stamp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in a plastic container</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ZEA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ife insurance set (no VR) used, Retail $450 includes 2d chestnut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ouvenir sheet Sydpex 88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LYMPICS 2000 45c FV $32.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oo  £2 C of A centred slightly low FU</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d black 3 good margins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1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ZEA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QEII  on horseback2/6,3/-, 5/-, 10/- ML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GUINE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irds of Paradise (dated) opted Air Mail to 5/- only ML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1</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Machins mainly from 1970 to 2018 - different types also post and go stamps (1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2</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Incoming mail for the last year plenty of variety also India  mini steets</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3</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File with lots of machins and other english  from 1955 on hagners </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4</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Stack hagners about 50 with cylinder blocks others  all MUH all machins</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5</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Two volumes Queen  Elizabeth catalogues decimal and pre decimal ones</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6</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Small  red stock book machins by 100.s to 1 pound usedff7</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7</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Three empty stock books 1 x64 pages 2 x18 pages just about new</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8</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Stockbook with machins 2009 to 2018 on paper mixed MUH and used.  (1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9</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MISCELANEOUS</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Paper guillotine </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0</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On hagners about 50 SG 2161/2700 stamps duplicated with lots of high values</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1</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IND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On a hagner 25 Indian revenues from Indian courts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2</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cs="Calibri"/>
              </w:rPr>
              <w:t>CZECHOSLOVAK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Hitler cover from liberation  time but this was Hitlers birthday</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3</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FRANCE</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Red Cross Honour folder for two men in 1964 from rheims in f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4</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WORLD</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Registration Labels from all over world 26 in total Bern/Dublin/raratonga</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5</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SP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from Spain nice condition  dated 13 oct 1866 from Edward Burfoot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6</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IND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Red Cross letter from Indian Red Cross Assoc To Chief Medical Officer</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7</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pecial Delivery  Stamps  substituted for stamps designed along machins (9)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8</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carried on train last T PO between Junee and Sydney 1964</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39</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carried on train up north coast of Australia TPO Trans Australian Railway</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0</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carried  on the trans Aust railway TPO to nth west may 1975</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Grey and Pink Roo  CA Watermark Overprinted Specimen  Mint 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Grey Roo CA Watermark Overprinted Specimen Mint 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Black and Rose Roo CA Watermark Overprinted Specimen Mint 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AUSTRALIA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Cattle Sg327a White Paper Very light hing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Bass Navigator SG359a White Paper Nice us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Postal Stationery. Nice condition 1933 envelope with contents from  Commercial Union Assurance C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RELAND</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971-77 Booklet stamps &amp; coils + Additional Decimal Definitives Fine used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GREAT BRITAIN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ollection 1937-1963 Mint light hinged sets Inc 1948 Wedding. Good starter lo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4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nteresting Taylor Taylor &amp; Co  Linoleum Manufacturers Invoice from 188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SIERRA LEONE</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38 KGVI  5/-,10/- &amp; £1 values used  SG198-200 £40 approx</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STHN RHODES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938 KGVI Definitives SG40-52 Complete set Mint    £85 as MUH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OMNIBUS ISSUE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53 Coronation Complete set 62 issued by Crown Agents M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GREAT BRITAIN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V 1d Red SG43  50 Used different plate numbers Cat.£300 approx</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Collection of 87 QV Mourning &amp; Postal Envelopes Interesting lot in mixed Condition .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92 Castles SG1611-1614 £1, £1.50, £2, £5 Mint un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GREAT BRITAIN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65-85 Collection of Plate no's,traffic lights,gutters etc. Majority Mint un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GREAT BRITAIN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V 1840 2d Blue Maltese Cross Cancel Fine used - close margin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GREAT BRITAIN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QV 1840 2d Blue SG5 Used Pair Blk Maltese Cross Cancel Lettered O-K O-L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QV 1841 1d Red-brown SG8 Used pair with nice margins Top left close Plate KE-KF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20 </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ARTON LOT</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its 'n' Pieces - Bit of everything - Inspec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81 Piece £5+30/-+£1  earliest recorded date IR 30/- as per Dzelme’s cat 7/12/1881</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2</w:t>
            </w:r>
          </w:p>
        </w:tc>
        <w:tc>
          <w:tcPr>
            <w:tcW w:w="2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WA REVENUE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85 IR £5 overprint pair with flawed U top row  rubber stamped scar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895 De La Rue 7/6 Dzl R25 3th wmk block of 4 rubber stamped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97 De La Rue 3d Dzl R33 4</w:t>
            </w:r>
            <w:r>
              <w:rPr>
                <w:rFonts w:cs="Calibri"/>
                <w:vertAlign w:val="superscript"/>
              </w:rPr>
              <w:t>th</w:t>
            </w:r>
            <w:r>
              <w:rPr>
                <w:rFonts w:cs="Calibri"/>
              </w:rPr>
              <w:t xml:space="preserve"> wmk strip of 6 rubber stamp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97 De La Rue £1 Dzl R40 4</w:t>
            </w:r>
            <w:r>
              <w:rPr>
                <w:rFonts w:cs="Calibri"/>
                <w:vertAlign w:val="superscript"/>
              </w:rPr>
              <w:t>th</w:t>
            </w:r>
            <w:r>
              <w:rPr>
                <w:rFonts w:cs="Calibri"/>
              </w:rPr>
              <w:t xml:space="preserve"> wmk strip of 5 rubber stamped only 3540 print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00 De La Rue 1/- Dzl R47 5</w:t>
            </w:r>
            <w:r>
              <w:rPr>
                <w:rFonts w:cs="Calibri"/>
                <w:vertAlign w:val="superscript"/>
              </w:rPr>
              <w:t>th</w:t>
            </w:r>
            <w:r>
              <w:rPr>
                <w:rFonts w:cs="Calibri"/>
              </w:rPr>
              <w:t xml:space="preserve"> wmk strip of 7 rubber stamp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13 ACSC 2(B)fa 1d red roo 2</w:t>
            </w:r>
            <w:r>
              <w:rPr>
                <w:rFonts w:cs="Calibri"/>
                <w:vertAlign w:val="superscript"/>
              </w:rPr>
              <w:t>nd</w:t>
            </w:r>
            <w:r>
              <w:rPr>
                <w:rFonts w:cs="Calibri"/>
              </w:rPr>
              <w:t xml:space="preserve"> state flaw left of Tasmania   cat $1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6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19 ACSC 85(10)j 1½d red-brown KGV large 1 right hand tablet  cat $50 perfi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6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24 ACSC 104l 3d blue KGV broken leg emu  cat$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7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24 ACSC 118v 4½d KGV white flaw left of right 4  Cat $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23 ACSC 112A(2)v 4d blue KGV flaw lower right frame  ca $90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32 ACSC 127(3)d brown 5d KGV distorted upper frame at right cat $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32 ACSC 127(3)I 5d brown KGV flaw between A&amp;G well centred mint cat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RGYLE 1937 A30 complete on piece red KGV A1 closed 197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ALINGIRI 1932 B27 complete on piece red KGV unlisted purple ink ni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ONDON 1902 2b complete on piece 2d yellow swan closed 1927</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EAST KIRUP 1915 B29-b complete on piece 1d red KGV</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ILLINGARRA 1937 C30 complete on piece red KGV  A1</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7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ION MILL 3b on yellow swa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UDLOW 1935 C30 on piece red KGV</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d Pale red brown KGV Die 1 S Wmk  rough paper.  U o/c  G76.  ACSC 72O.  CV $150.    With Scott Starling certificat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9-38. 3d green airmail.  Plate block of 4 - No. 3.  ** w/c  ACSC 134zc.  CV $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58-60. Set of 10 Postage dues, no wmk.   </w:t>
            </w:r>
            <w:r>
              <w:rPr>
                <w:vertAlign w:val="superscript"/>
              </w:rPr>
              <w:t>1</w:t>
            </w:r>
            <w:r>
              <w:rPr/>
              <w:t>/</w:t>
            </w:r>
            <w:r>
              <w:rPr>
                <w:vertAlign w:val="subscript"/>
              </w:rPr>
              <w:t>2</w:t>
            </w:r>
            <w:r>
              <w:rPr/>
              <w:t>d to 2/-.  ** .  SG D132-141.  CV £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8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9-38.  3d green airmail.  Plate block of 4 - No. 2.  ** w/c.  ACSC 134zb.  CV $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29-38.  3d green airmail. Plate block of 4 - No. 4.  ** w/c.  ACSC 134zd.  CV $17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d red KGV S. Wmk  r. paper.  U o/c. Cliché IV/34 with var   ACSC 72(2)ja.  CV $1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8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d red KGV S. Wmk  r. paper.  U sl. o/c Cliché IV/35 with var  ACSC 72(2)ka.  CV $1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3.  5d chestnut Roo.  1st Wmk.  * w/c.  ACSC 16A.  CV $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3.   4d orange Roo.  1st Wmk.  ** o/c.  ACSC 15A.  CV $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3.  3d Olive Roo Die 1.  1st Wmk.  Punc. small "OS".  ** o/c  ACSC 12Abc.CV 1,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9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3.  2d grey Roo Die 1.  1st Wmk.  Inv. Wmk. * w/c.  ACSC 5Aa.  CV$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19.  Horiz. pair 1d red KGV LM Wmk.  Punc. "OS".  * o/c.  ACSC 74b.  CV $75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64-65.  QEII 5d green booklet pane &amp; 5d red booklet pane   Both **  sl. o/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49.  Set of 4 coat of arms.  5/- to £2</w:t>
            </w:r>
            <w:r>
              <w:rPr>
                <w:sz w:val="26"/>
                <w:szCs w:val="26"/>
              </w:rPr>
              <w:t xml:space="preserve">. </w:t>
            </w:r>
            <w:r>
              <w:rPr/>
              <w:t xml:space="preserve"> FU w/c to o/c.  ACSC 268-271.  CV $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ingle 2/6 WAGR - Perth parcel stamp.  Used.  Some rough perf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19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42.  TL cnr. blk of 12 x 2</w:t>
            </w:r>
            <w:r>
              <w:rPr>
                <w:vertAlign w:val="superscript"/>
              </w:rPr>
              <w:t>1</w:t>
            </w:r>
            <w:r>
              <w:rPr/>
              <w:t>/</w:t>
            </w:r>
            <w:r>
              <w:rPr>
                <w:vertAlign w:val="subscript"/>
              </w:rPr>
              <w:t>2</w:t>
            </w:r>
            <w:r>
              <w:rPr/>
              <w:t>d scarlet KGVI  Cof A Wmk.  Stamps ** sl. o/c to o/c Bottom RH stamp cliché L4/3 with var.  ACSC 230Bd.  Total CV $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2.  2d red KGV Die 1 S Wmk.  Inv. Wmk.  Punc. "OS".  U o/c.  96a,b  CV $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0.  12 x 4</w:t>
            </w:r>
            <w:r>
              <w:rPr>
                <w:vertAlign w:val="superscript"/>
              </w:rPr>
              <w:t>1</w:t>
            </w:r>
            <w:r>
              <w:rPr/>
              <w:t>/</w:t>
            </w:r>
            <w:r>
              <w:rPr>
                <w:vertAlign w:val="subscript"/>
              </w:rPr>
              <w:t>2</w:t>
            </w:r>
            <w:r>
              <w:rPr/>
              <w:t>d violet KGV Die 2 SM Wmk.  P 13</w:t>
            </w:r>
            <w:r>
              <w:rPr>
                <w:vertAlign w:val="superscript"/>
              </w:rPr>
              <w:t>1</w:t>
            </w:r>
            <w:r>
              <w:rPr/>
              <w:t>/</w:t>
            </w:r>
            <w:r>
              <w:rPr>
                <w:vertAlign w:val="subscript"/>
              </w:rPr>
              <w:t>2.</w:t>
            </w:r>
            <w:r>
              <w:rPr/>
              <w:t>.  O/P "FIVE PENCE".  All (*).  Mixed centring.  ACSC 125.  Est. CV $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9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5.  Silver Jubilee of KGV.  3d dull blue.   Plate no. 1 blk 4 – BL cnr.  BR cliché with var.  ** sl. o/c.  ACSC 167Azb.  CV $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8.  1d car. - red KGV Die3 S Wmk.  Inv. Wmk.  (*) o/c.  ACSC 75Aa.  Est. CV $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99 x Blank TIWI Frama Strips x 7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 x 1970 Captain Cook Minisheets incl. 3 x  ANPEX (1 with Celebrations Fran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Mixed Box Lot of Covers FDC's &amp; Postal Statione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20's / 1930's Early Lot of 29 All with WA / SA Town CDS Fran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Early Decimal Mint Stamp Lot x 75 Stamps incl. Canberra * Kingsford Smith Set (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0's KGVI 3 1/2d, 4d &amp; 6d (12 Blocks) + 1d Elizabeth (4 Blocks) - 90 Mint Stam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0's Postage Dues  (Vals from 4d to 1/- ) on 30 x Reply Post Covers Fron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3 Food &amp; Produce 9 Mint Sets (Total 19 Strips of 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71 7c Christmas Block of 25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49 1'6 Hermes 6 Blocks (including 4 x Imprint) Total 31 Stamps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73 Metrics 30 x 7c Sets (120 Stamps) MNH incl. Blocks of 4 + Singl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Lot of 30 Postage Dues Mint Lot c.1950's Era (Values from 1/2d to 5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51 5 1/2d Canberra War Memorial 31 Se-Tenant Pairs (62 Stamps) MNH Bloc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KGV 4d Olive 30 Used Pairs (60 Stamps) Various Town CDS Cance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1948 1'6 Hermes &amp; Globes McCracken Imprint Block 4 MVLH + 2 Used Block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71 7c Sturt's Desert Pea Floral Coils (30 Strips of 5) 150 Stamps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5 6d Brown Kookaburra &amp; 3d KGV Jubilee Paper Piece find THURSDAY ISLAND QLD Fine Strike &amp; Most Sought Aft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election of 23 Early QV Values 1850's (4d to 1/-) all Good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1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1957 Coil Poached Egg Labels 'For Testing Purposes Only' 5 Strips of 10 (50)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87 Accumulation of 50 x 4d QV Green &amp; Brown Jubilee Stamps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PANDORA’s </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EMIUM BOX – Lots of Good, No Bad and a little Ugl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946 BCOF set of 7 Fine Mint. 5/- Thick pap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Robes : 10/- &amp; £1 Thick &amp; £1 Thon paper – well centred, lightly hing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rPr/>
            </w:pPr>
            <w:r>
              <w:rPr/>
              <w:t>22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Pre Decimal set of Navigators. Fresh MUH. Average centre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3 Registered OHMS covers. 1923, 5, 6. Perth to Fremantle, Vic Park &amp; Bruce Rock – all returned to DLO with KGV stamps – various marking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912 Registered OHMS commercial cover. Perth to Pinjarra to DLO – various markings. 2 x 2d Yellow Swans attach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A REVENUE</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1967 Decimal Revenue Duty – 30 stamps on pieces. $20 denomination shows double print. Dzelme Cat value $7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KGV Heads (44) MUH/Mint (1 CTO) on Seven Seas Hingeless Pag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2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Collection KGV period in SG Album. Mint/MUH. Countries B to K. In Hawid mounts and annotated. Above average condition (approx 640) Cat approx £3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6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ulk Lot of approx 260 pre-decimal and decimal covers – clean quality lo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NDORA’s</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OTHER BOX – the usual interesting selection of the Good, Bad and Ugl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5/- Kangaroo – sm mult Wmk perf ‘OS’ CTO – centred u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6d Brown Kangaroo MUH. Imprint pair – part perf separar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9d Violet Kangaroo 3</w:t>
            </w:r>
            <w:r>
              <w:rPr>
                <w:vertAlign w:val="superscript"/>
              </w:rPr>
              <w:t>rd</w:t>
            </w:r>
            <w:r>
              <w:rPr/>
              <w:t xml:space="preserve"> Wmk marginal copy – fresh MUH – average centre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KGV 3d dull Ultramarine Die II sm mult perf 13½ x 12½ MUH perf ‘OS’ well centred marginal strip of 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54-5 4d Blue Swan Used – 2 good margins, othrs ok. Light pmk. SG 22 Cat £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EAST AFRICA &amp;</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UGANDA Protectorate – 1903-04 KE VII SG 1/11 Mint set in fine condition. Cat £3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Used collection KE VII to 1957 – approx 380 in SG Springback Album. High Cat Valu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3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ERMAN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lean mixed collection – stamps, m/s, postal stationery, covers on 13 Hagn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ulk lot of approx 460 Decimal covers – clean &amp; better than the last lot in the auc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CANAD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QV SG 122/133 FU Cat $65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Z</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Bundle of covers (27) priced $84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ND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M/U on pages 1953-1975 (priced </w:t>
            </w:r>
            <w:r>
              <w:rPr>
                <w:rFonts w:cs="Calibri"/>
                <w:b/>
              </w:rPr>
              <w:t>$40</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Bundle Express Post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A T F VIETNAM</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Covers (4)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SINGAPOR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Small covers (20) (priced </w:t>
            </w:r>
            <w:r>
              <w:rPr>
                <w:rFonts w:cs="Calibri"/>
                <w:b/>
              </w:rPr>
              <w:t>$56</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Small covers (10) (priced </w:t>
            </w:r>
            <w:r>
              <w:rPr>
                <w:rFonts w:cs="Calibri"/>
                <w:b/>
              </w:rPr>
              <w:t>$48</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Better 1990s stamps on ECU covers (priced </w:t>
            </w:r>
            <w:r>
              <w:rPr>
                <w:rFonts w:cs="Calibri"/>
                <w:b/>
              </w:rPr>
              <w:t>$40+</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4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t>Aerogramme FDC 1980-93 (55)</w:t>
              <w:tab/>
              <w:t xml:space="preserve">duplication </w:t>
            </w:r>
            <w:r>
              <w:rPr>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UPU PRESENTAT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Iran, Bangladesh (priced </w:t>
            </w:r>
            <w:r>
              <w:rPr>
                <w:rFonts w:cs="Calibri"/>
                <w:b/>
              </w:rPr>
              <w:t>$17</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UPU PRESENTAT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Colombia, Bolivia, Chile, Brazil (priced </w:t>
            </w:r>
            <w:r>
              <w:rPr>
                <w:rFonts w:cs="Calibri"/>
                <w:b/>
              </w:rPr>
              <w:t>$34</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US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mall stockbook with airmail MUH blocks (46)</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UPU PRESENTAT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Hungary (priced </w:t>
            </w:r>
            <w:r>
              <w:rPr>
                <w:rFonts w:cs="Calibri"/>
                <w:b/>
              </w:rPr>
              <w:t>$25</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UPU PRESENTAT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Lebanon (2) (priced </w:t>
            </w:r>
            <w:r>
              <w:rPr>
                <w:b/>
              </w:rPr>
              <w:t>$45</w:t>
            </w:r>
            <w:r>
              <w:rPr/>
              <w:t xml:space="preserve">) </w:t>
            </w:r>
            <w:r>
              <w:rPr>
                <w:b/>
              </w:rPr>
              <w:t>Clearance</w:t>
            </w:r>
            <w:r>
              <w:rPr/>
              <w:tab/>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HEARD I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1985 Anaconda Expedition PPC set (42)</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CHIN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PPC (modern) in mini album (priced </w:t>
            </w:r>
            <w:r>
              <w:rPr>
                <w:rFonts w:cs="Calibri"/>
                <w:b/>
              </w:rPr>
              <w:t>$15</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CHIN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Covers (modern) to WA (15) (priced </w:t>
            </w:r>
            <w:r>
              <w:rPr>
                <w:rFonts w:cs="Calibri"/>
                <w:b/>
              </w:rPr>
              <w:t>$50+</w:t>
            </w:r>
            <w:r>
              <w:rPr>
                <w:rFonts w:cs="Calibri"/>
              </w:rPr>
              <w:t xml:space="preserve">)  </w:t>
            </w:r>
            <w:r>
              <w:rPr>
                <w:rFonts w:cs="Calibri"/>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t>MALAYS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Carton covers (27) (priced </w:t>
            </w:r>
            <w:r>
              <w:rPr>
                <w:b/>
              </w:rPr>
              <w:t>$86</w:t>
            </w:r>
            <w:r>
              <w:rPr/>
              <w:t xml:space="preserve">) </w:t>
            </w:r>
            <w:r>
              <w:rPr>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ORL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t xml:space="preserve">Covers (15) (priced </w:t>
            </w:r>
            <w:r>
              <w:rPr>
                <w:b/>
              </w:rPr>
              <w:t>$53</w:t>
            </w:r>
            <w:r>
              <w:rPr/>
              <w:t xml:space="preserve">) </w:t>
            </w:r>
            <w:r>
              <w:rPr>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t xml:space="preserve">FDC decimal Face Value </w:t>
            </w:r>
            <w:r>
              <w:rPr>
                <w:b/>
              </w:rPr>
              <w:t>$100</w:t>
            </w:r>
            <w:r>
              <w:rPr/>
              <w:t xml:space="preserve"> (56) </w:t>
            </w:r>
            <w:r>
              <w:rPr>
                <w:b/>
              </w:rPr>
              <w:t>Clearanc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ost Office Label sheet LS2, with PO imprint. Cat.£125.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ost Office Label sheet LS3, with PO imprint. Cat.£125.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Post Office Label sheet LS4, cat.£35, MUH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008 Post &amp; Go pack with first series, FS1-FS5, ca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010/11 Post &amp; Go Birds series I-IV on P &amp; S backing (24 stamps on 4 pieces, ca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58/1984 */u in quality stockbook, plus 2</w:t>
            </w:r>
            <w:r>
              <w:rPr>
                <w:vertAlign w:val="superscript"/>
              </w:rPr>
              <w:t>nd</w:t>
            </w:r>
            <w:r>
              <w:rPr/>
              <w:t xml:space="preserve"> volume with 'back of the book'. (1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UNGA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004 'History of Hungarian Chess' complete sheet of 64 cto. SG 4755-818. Total fv $A16 appro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UNGA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004/11 'Greetings' sheetlets of 20. 11 different cto in 2004, 2006, 20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6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UNGA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as above, but 10 different muh sheetlets. Total face value approx $120. All fi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UNGA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imperf sets */**/cto on Hagners in display book. Over 65 sets plus singles. Noted 1949 3ft UPU. High c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UNGAR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ostwar largely 1960s ** with dupl in 3 stock albums, plus volume dupl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FDCs inc Territories - Jan 2018 to Jan 2019. Total fv $137+ (33 covers inc sets &amp; 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Machin NVI ** range to 2009 inc singles, strips, booklets, panes etc. 440+ on Hagn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40 Centennial set of 13 ** SG 613/25, ca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40 Centennial officials complete ** (9d mlh), cat.£190 (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1/58 Arms values 1/3 to £35 fiscally u cds or punctured (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1/58 Arms ovptd in figures £6 to £600 (ex £400) mixed cds or punctured (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1/9 single wmk Arms postally u 1/3 (both) to 10/- inc 7/6. Mixed cds and machine cancels (11, cv £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7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9 Arms 3/6, 5/6/, 11/-, 22/-, 35/- fine fiscally used (cds) (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ZEA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82 QV long fiscal £100, £200, £300 and £1000 all with fiscal cds, the £300 with fluffy perf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Full &amp; part Sets Mint &amp; Used 1985 on (100’s)</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CANAD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MUH SG 423b block of 6 Cat </w:t>
            </w: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EST AUS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marks 3b’s B to N. (7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GIBRALTAR</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07 P/Post Cat </w:t>
            </w:r>
            <w:r>
              <w:rPr/>
              <w:t>£3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8, a,b, 11,a, b Good Used (6) Cat </w:t>
            </w:r>
            <w:r>
              <w:rPr/>
              <w:t>£11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5 + a,b, 16, 17 + Good Used Cat </w:t>
            </w:r>
            <w:r>
              <w:rPr/>
              <w:t>£1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40, 41, 42 Good Used Cat </w:t>
            </w:r>
            <w:r>
              <w:rPr/>
              <w:t>£13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62 M &amp; U, 65, 68, 70 Good Used Cat </w:t>
            </w:r>
            <w:r>
              <w:rPr/>
              <w:t>£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8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13 Good Used Cat </w:t>
            </w:r>
            <w:r>
              <w:rPr/>
              <w:t>£8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9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14 Fine Used Cat </w:t>
            </w:r>
            <w:r>
              <w:rPr/>
              <w:t>£12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39/42 J. Set MLH Cat </w:t>
            </w:r>
            <w:r>
              <w:rPr/>
              <w:t>£6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00 to 112+ mostly Fine Used Cat </w:t>
            </w:r>
            <w:r>
              <w:rPr/>
              <w:t>£14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36 to 146 mostly MLH Cat </w:t>
            </w: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37/9 set x 3 M &amp; U Cat </w:t>
            </w: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ORFOLK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103 to 117 F/U MUH Cat </w:t>
            </w:r>
            <w:r>
              <w:rPr/>
              <w:t>£36</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GAMB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215 to 222 &amp; 193 to 200 Fine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PAPAL STAT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30 to 37 Copies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PAPAL STAT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 42 to 45 Copies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9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FALKLAND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G 28 MLH Cat </w:t>
            </w:r>
            <w:r>
              <w:rPr/>
              <w:t>£300 Fin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venues – Buffalo Fly – 9 on piece, 10c Cat 13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STRAITS SETTLEMENT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37 KGVI Mint incomplete range of 13 values to $1. Fine appearance but gum heavily 'tropicali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MALAYAN POSTAL UN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36+ Postage Dues - range Mint &amp; Used including 15c Blue Fine Used (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MONGO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32 mixed M/U to 10 Tug &amp; 4 x Chefoo (Mint) on album pa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CHRISTMAS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98 Year of the Tiger Gutter Stri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CHRISTMAS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99 Year of the Rabbit Gutter Stri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CHRISTMAS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2000 Year of the Dragon Gutter Stri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86 Pope Paul II Visit to Australia - Gutter strip with licensed overprint in gutt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ESSOR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Australia FDC Albums for 1984, 5, 6, 7. (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KGV 2d Orange Single Wmk perf OS - Wmk Inverted - Good Used - off centre as usua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GV 1½d Bright Red Brown Die I Single Wmk x 2 Used ACSC listed &amp; 1 Used non ACSC listed plated varieties Electros 11 &amp; 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GV 1½d Red Die I Single Wmk x 3 Used ACSC listed &amp; 2 Used non ACSC listed plated varieties Electros 13 &amp; 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GV 1½d Red Die I Single Wmk x 4 Used ACSC listed &amp; 2 Used non ACSC listed plated varieties Electros 18, 19 &amp; 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GV 1½d Green Die I Single Wmk x 3 Used. Electro 11. 2 with ACSC listed varieties &amp; 1 unlist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KGV 4½d Violet (SG 92) on 1930 Melbourne to London Airmail Cover (front only) - paying airmail for Adelaide to Perth only (unusual thu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84 AUSIPEX mini sheet overprinted 'Commemorative Album Souvenir Sheet'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84 AUSIPEX mini sheet overprinted 'The World's Greatest Stamp Event'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60c uncancelled on paper x 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 ANTARCTIC</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1971 Treaty &amp; 1972 Cook Post Office Packs (each with set of 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1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2012 Capital City Transport - Rub to Reveal Sheetlet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SCENSION</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t>circa 1980's - 14 different sets MUH on Hagne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LD REVENU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66 No Wmk Good to Fine Fiscally Used : 1d Blue, 6d Violet, 2/6d Red, 5/- Yellow. Elsmore Cat value $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LD REVENU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68 Wmk Issues 1d, ^d Blue, 6d Violet, 1/- Green, 2/- Brown, 5/- Yellow, 10/- Green, £1 Rose Good to Fine Used. Elsmore Cat value $6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LD REVENU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urel’e Band issues 1872 – 1d Violet, 1/- Green, 2/- Blue, 10/- Brown &amp; £1 Rose (5) Fair to Fine Used. Elsmore Cat value $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LD REVENUE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73 Crown Q Wmk 1d Violet x 2, 6d Brown, 1/- Green, 2/- Blue, 2/-6d Vermilion &amp; 10/- Brown (7) Good to Fine Used. Elsmore Cat value $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r>
              <w:rPr>
                <w:rFonts w:cs="Calibri"/>
              </w:rPr>
              <w:t>Long Tom’ ? Duty Stamps Good to Fine fiscally used. 3d Mauve, 6d Green, 1/- Blue, 2/- Orange, 2/-6d Maroon, 3/- Green, 5/- Rose, 10/- Brown &amp; £1 Green (9) Cat $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5 Black Long Tom Duty Stamp CTO with embossed circular cancel. cat $1051 Rose (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igh Value Chalon Heads 1882 Issue with Wmk 5 twice sideways (thin paper) set SG 152/6 Good to Fine Used Cat £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86 Chalon High Values : 2/- Blue, 2/-6d Vermilion, 5/- Rose, 10/- Brown &amp; £1 Green, Wmk 10 Large Crown Q on thick paper SG 157/61 FU/VFU .  Cat £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82 10/- Brown Wmk 5. SG 155. Fine fiscally used block of 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QUEENSLAN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79-98 1d Vermilion Sideface with plain roulette and perf 12½ MLH/MUH lower selvege block of 4. SG 259(d). Cat £9.50 ea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EGYPT</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33 Airmails  set ex 2 values (SG 193/213 ex 195 &amp; 213) MLH/MUH Cat £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LEEWARD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ange of KGV MLH/MUH. 18 stamps with a Total Cat Value of £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ST HELEN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QV to KGV. SG 46, 50,53, 55, 67a, 72, 89, 91, 97/100. MLH/MUH Total Cat Val £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LEEWARD I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mall range QV &amp; KEVII from SG1 to SG 37 (11) MLH/MUH. Total Cat value £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36 stamps) Nigeria, Seychelles, Grenada, GB etc QV to QEII Cat £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GV Oddments (47 MLH/MUH) mostly with ‘War Tax’ overprints eg Gibraltar, Mal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M / MUH (71 stamps) Cayman Is, KUT, Sudan etc QV to QEI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 / MUH (62 stamps) Cook Is, BAT, Turks &amp; Caicos Is etc QV to QE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3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ddments (72) MLH/MUH including Gilbert &amp; Ellice Is, Leeward Is e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 CWLTH</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ddments (81) MLH/MUH including Moroccan Agencies, Tangier, Sth Africa e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in a plastic container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Roo 1</w:t>
            </w:r>
            <w:r>
              <w:rPr>
                <w:rFonts w:cs="Calibri"/>
                <w:vertAlign w:val="superscript"/>
              </w:rPr>
              <w:t>st</w:t>
            </w:r>
            <w:r>
              <w:rPr>
                <w:rFonts w:cs="Calibri"/>
              </w:rPr>
              <w:t xml:space="preserve"> wmk x3 type A, B, C, 1</w:t>
            </w:r>
            <w:r>
              <w:rPr>
                <w:rFonts w:cs="Calibri"/>
                <w:vertAlign w:val="superscript"/>
              </w:rPr>
              <w:t>st</w:t>
            </w:r>
            <w:r>
              <w:rPr>
                <w:rFonts w:cs="Calibri"/>
              </w:rPr>
              <w:t xml:space="preserve"> 2 stamps have deformed ‘e’ of ‘ONE’ &amp; ‘y’ of  ‘PENNY</w:t>
            </w:r>
          </w:p>
          <w:p>
            <w:pPr>
              <w:pStyle w:val="NoSpacing"/>
              <w:rPr>
                <w:rFonts w:cs="Calibri"/>
              </w:rPr>
            </w:pPr>
            <w:r>
              <w:rPr>
                <w:rFonts w:cs="Calibri"/>
              </w:rPr>
              <w:t>One used and 2 ML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oo 9d vertical pair C of A wmk centred right odd raggy perf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6 blue on rose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PNG</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0/- map, £1 fisherman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GUINE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6d air mail, couple of flat perfs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ostmark ‘State Mill via Manjimup centred right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EW GUINE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6d hut FU</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4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BOX</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enn’s Philatelic Rubbl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ORL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lue Lindner stock book Gilbralta, Jamaica, NZ, Australia Mint an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n card pre-decimal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1934 Anzac w/c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vigator 7/6 10/-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V 1d die II perf OS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Few roos, GVs in small container</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Decimal postage FV $25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e-decimal 5/- booklet (12x5c blue) complete</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wans in small container</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orld under M/S x2 with gold overprints- SWANPEX 1995, SYDNEY 199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APEX covers x 6 11-14 October 1972</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1</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railway TPO in South Australia to London 1975</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2</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last TPO from Sydney to Junee 1984 this is the last trip</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3</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Cover TPO south addressed to London 1975 On Trans Australian rail</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4</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Large Gold Machine Labels by 9 usually thrown away with wrappings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5</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Revenue stamps from Ulleskelf station nth of England Rarely seen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6</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British railway parcel stamps from Gateacre mint lot and never seen</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7</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Various parcel delivery stamps 19 of strike post  from all over 1971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8</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Machins all high value to clear at special price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9</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trike post  1971 when  these were used some for glasgow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0</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Newspaper stamps At port Talbot used for carrying parcels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1</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Envelopes about 200 with underpaid stamps on them NSW Castlereagh st mail centre</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2</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Post and Go stickers about 50 many prints in this lo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3</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Railways west aust to NSW lots covers some rare $20 plus about 40 differe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4</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tudy of 1p machins 18 in total different  for the special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5</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tudy of 15/16p machins all diff types by 18 of for the specialist mi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6</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Selection of machins all with security dots on them rare to find 1 hagner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7</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 xml:space="preserve"> </w:t>
            </w: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election on hagner two sided machins nth island scotland .wales</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8</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GREAT BRITAIN</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 xml:space="preserve"> </w:t>
            </w:r>
            <w:r>
              <w:rPr>
                <w:rFonts w:cs="Calibri"/>
              </w:rPr>
              <w:t>Brighton philatelic congress 1946 containing 4 Minisheets all differe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9</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ecurity transfer Document with 5/3 shillings affixed no enable s security amount</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0</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SINGAPORE</w:t>
            </w:r>
          </w:p>
        </w:tc>
        <w:tc>
          <w:tcPr>
            <w:tcW w:w="7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t>Singapore bill of exchange with proper seals 1912</w:t>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ARTON LOT</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its 'n'Pieces - Bit of everything - Inspec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6 Fireworks Swarovsky Crystals 2 Minisheets Mint Unhinged  Joint issue with Austria Re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HONG KONG </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2 Definitive Stamps 2 Sheetlets [Complete set 16]Mint un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5 Alphabet stamps Sheetlet 30 mint un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2 Definitives Set of 2 First Day Covers Original New Issue Price $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8 Olympic Torch Relay Two complete mint unhinged panes New Issue Price $4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HONG KONG</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005 Four great inventions of ancient China. MUH pane 16 New issue price $2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EROGRAMMES</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ollection of Aerogrammes [40]  Australian and Great Britain . Inspec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8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9 SG106 2d Grey Roo. Variety - Worn plate under twopence Mint unhinge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2½d Indigo Roo SG74 Overprinted type C  Mint unhinged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Emerald Roo SG90 Overprinted type C  Nice used cance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P.I</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d Violet Roo ist Wmk SG79 Overprinted type B Mint very light hing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OPICAL</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ollection Birds,Fish,Butterflies etc. Miniature sheets [115] Original Retail $10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R.COMMONWEALTH</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ollection of 100 Mini-sheets Mint unhinged Various Countries   Retail $6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OYALTY</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ollection Royalty on Stamps QE!! &amp; Queen Mother Original Retail $1300 MUH</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RITISH ANTARCTIC</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73 Explorers SG44-58 [£45] Mint very light hinged set 1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FLIGHT COVER</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951 First day airlines flight by K.L.M Airlines from Aust to Hollkand &amp; return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CENSOR MAIL</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45 envelope with military censorstamping.Nice conditio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39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½d Red KGVV Sg087 Punctured OS No Watermark Fine used &amp; Scarc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USTRALIA</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d Green KGV Sg086 Punctured OS No Watermark Fine used &amp; Scarc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95 IR 2d overprint postal used part Geraldton postmark</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51 3d grey Die Proof Pair single frame small swan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41 1/- green double perf Dzl R160a  double frame small swa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07 6d mint double perf red supreme court pair Dzl S37a</w:t>
            </w:r>
          </w:p>
        </w:tc>
        <w:tc>
          <w:tcPr>
            <w:tcW w:w="58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22 £50 brown Probate Duty muh Dzl mS162 only 375 sold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40 1½d deep- reddish-violet small Hospital Fund nurse muh block of 4</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REVEN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77 10c brown marron Roulette sheet of 25 muh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ULLA BULLLING 1906 3b on yellow swan closed 1926</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0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ITARNING 1937 B29 complete on piece red KGV closed 197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MBAN 1936 B27 complete on piece red KGV closed 1968</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AGERUP 1908 D25 on piece 2d yellow swan closed 1926</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WA POSTMARK/CARD</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INDALDBIE1909 tied to KANOWNA on GB postcar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27 ACSC 80(3)m 1d green KGV perf 14 dot before 1 muh Cat mint $75</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19 ACSC 86(11)E 1½d red brown KGV flawed T Cat $35  good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23 ACSC 96(11)i 2d red KGV retouch (roman nose) Cat $300 fine used</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923 ACSC 96(11)J 2d red KGV deformed top crown Cat $45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USTRALIA VARIETY</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75 ACSC 725c 18c flower with black ink omitted muh</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8</w:t>
            </w:r>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UST/CATALOGU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2014 Australian Commonwealth Specialists Catalogue good condition </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1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STICKERS</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6 Hagners assorted airmail/letter/express world duplication</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FRANCE</w:t>
            </w:r>
          </w:p>
        </w:tc>
        <w:tc>
          <w:tcPr>
            <w:tcW w:w="773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43 Marshal Petain strip of 5 muh some gum disturbance cat $100</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9-38. 3d green airmail.  Plate block of 4 - No. 1.  ** w/c.  ACSC 134za.  CV $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PU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9.  Set of 6 airmail stamps.  * mixed centring.  SG 163-168.  CV £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PU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10.  Set of 8 "Lakatoi"  </w:t>
            </w:r>
            <w:r>
              <w:rPr>
                <w:vertAlign w:val="superscript"/>
              </w:rPr>
              <w:t>1</w:t>
            </w:r>
            <w:r>
              <w:rPr/>
              <w:t>/</w:t>
            </w:r>
            <w:r>
              <w:rPr>
                <w:vertAlign w:val="subscript"/>
              </w:rPr>
              <w:t>2</w:t>
            </w:r>
            <w:r>
              <w:rPr/>
              <w:t>d to 2/6.  *.  7 w/c &amp; 1 o/c.  SG 75-82.  CV £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PU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11-15. Set of 8 "Lakatoi" </w:t>
            </w:r>
            <w:r>
              <w:rPr>
                <w:vertAlign w:val="superscript"/>
              </w:rPr>
              <w:t>1</w:t>
            </w:r>
            <w:r>
              <w:rPr/>
              <w:t>/</w:t>
            </w:r>
            <w:r>
              <w:rPr>
                <w:vertAlign w:val="subscript"/>
              </w:rPr>
              <w:t>2</w:t>
            </w:r>
            <w:r>
              <w:rPr/>
              <w:t>d to 2/6.  * sl. o/c.  Some gum aging.  SG 84-91.  CV £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PU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17.  Set of 6 "Lakatoi"  </w:t>
            </w:r>
            <w:r>
              <w:rPr>
                <w:vertAlign w:val="superscript"/>
              </w:rPr>
              <w:t>1</w:t>
            </w:r>
            <w:r>
              <w:rPr/>
              <w:t>/</w:t>
            </w:r>
            <w:r>
              <w:rPr>
                <w:vertAlign w:val="subscript"/>
              </w:rPr>
              <w:t>2</w:t>
            </w:r>
            <w:r>
              <w:rPr/>
              <w:t>d to 2/6.  O/P "ONE PENNY".  * w/c .  SG 106-111.  CV £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49.  Complete booklet of 2</w:t>
            </w:r>
            <w:r>
              <w:rPr>
                <w:vertAlign w:val="superscript"/>
              </w:rPr>
              <w:t>1</w:t>
            </w:r>
            <w:r>
              <w:rPr/>
              <w:t>/</w:t>
            </w:r>
            <w:r>
              <w:rPr>
                <w:vertAlign w:val="subscript"/>
              </w:rPr>
              <w:t>2</w:t>
            </w:r>
            <w:r>
              <w:rPr/>
              <w:t>d KGVI stamps.  Total 12 stamps.  Good condi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65.  Complete booklet of 5d red QEII stamps.  Plus 3 different  complete bookle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60.  Complete booklet of 5d blue QEII stamps.  Plus 3 different  complete booklet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29</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rPr>
            </w:pPr>
            <w:r>
              <w:rPr>
                <w:color w:val="FF000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 LOT - WITHDRAW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AUR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4.  Set "freighter" - missing 10/- .  13 stamps.  * w/c to o/c. SG 26A - 38A.  CV £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AUR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5 Set of 4 "freighter". 1</w:t>
            </w:r>
            <w:r>
              <w:rPr>
                <w:vertAlign w:val="superscript"/>
              </w:rPr>
              <w:t>1</w:t>
            </w:r>
            <w:r>
              <w:rPr/>
              <w:t>/</w:t>
            </w:r>
            <w:r>
              <w:rPr>
                <w:vertAlign w:val="subscript"/>
              </w:rPr>
              <w:t>2</w:t>
            </w:r>
            <w:r>
              <w:rPr/>
              <w:t>d to 1/-. O/P "His Majesties Jubilee 1910 - 1935".  * w/c.  SG 40-43.  CV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AUR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6.  Single 2/6 Pale brown "seahorse" O/P "NAURU".    * w/c.  SG 25.  CV £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ITAI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5 (July).  Registered airmail cover from London to Rabaul, New Guinea.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06. Blk 10x </w:t>
            </w:r>
            <w:r>
              <w:rPr>
                <w:vertAlign w:val="superscript"/>
              </w:rPr>
              <w:t>1</w:t>
            </w:r>
            <w:r>
              <w:rPr/>
              <w:t>/</w:t>
            </w:r>
            <w:r>
              <w:rPr>
                <w:vertAlign w:val="subscript"/>
              </w:rPr>
              <w:t>2</w:t>
            </w:r>
            <w:r>
              <w:rPr/>
              <w:t>d green postage due. P 11</w:t>
            </w:r>
            <w:r>
              <w:rPr>
                <w:vertAlign w:val="superscript"/>
              </w:rPr>
              <w:t>1</w:t>
            </w:r>
            <w:r>
              <w:rPr/>
              <w:t>/</w:t>
            </w:r>
            <w:r>
              <w:rPr>
                <w:vertAlign w:val="subscript"/>
              </w:rPr>
              <w:t>2</w:t>
            </w:r>
            <w:r>
              <w:rPr/>
              <w:t xml:space="preserve"> x 12. Inv. Wmk .  F U.  SG D45W.CV £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34.  Airmail cover CDS Sydney, NSW to Derby, England.  Triple frank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932.  Single 1/- green (large) lyrebird.  Punc. "WA".  ** sl. o/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69.  Airmail cover CDS Broomehill, WA to Kent, England.    Total 30 cents frank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29. FFC from Adelaide to Kalgoorlie, WA. 2/6/1929.  Double franking total 4</w:t>
            </w:r>
            <w:r>
              <w:rPr>
                <w:vertAlign w:val="superscript"/>
              </w:rPr>
              <w:t>1</w:t>
            </w:r>
            <w:r>
              <w:rPr/>
              <w:t>/</w:t>
            </w:r>
            <w:r>
              <w:rPr>
                <w:vertAlign w:val="subscript"/>
              </w:rPr>
              <w:t>2</w:t>
            </w:r>
            <w:r>
              <w:rPr/>
              <w:t>d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N. W. P.  I.</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Blk of 6 x </w:t>
            </w:r>
            <w:r>
              <w:rPr>
                <w:vertAlign w:val="superscript"/>
              </w:rPr>
              <w:t>1</w:t>
            </w:r>
            <w:r>
              <w:rPr/>
              <w:t>/</w:t>
            </w:r>
            <w:r>
              <w:rPr>
                <w:vertAlign w:val="subscript"/>
              </w:rPr>
              <w:t>2</w:t>
            </w:r>
            <w:r>
              <w:rPr/>
              <w:t xml:space="preserve">d green KGV S Wmk.  Cliches 5R10-11, 16-17, 22-23.  4 ** &amp; 2 *.  o/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ITAI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67/68.  Selvedge Blk of 32 x 10/- castle.  No Wmk.  ** w/c.  SG 761.  CV £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Accumulation of KGV &amp; KGVI Contract Note Revenues (1/- 2/- &amp; 3/-) Used x 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9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c.1870 QV 1/2d Bantam Used Selection of 70 Used Stam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10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1887 Accumulation of 56 x 2 1/2d QV Purple &amp; Blue Jubilee Stamps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INDONES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Collection of 30 Multi-Stamp Postal Covers incl. REG labels &amp;/or Express Post Fran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JAPAN</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Collection of 25 Long Format Airmail Postal Cove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NIGER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Collection of 40 Long Format Postal Covers; Most Multi-Stam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NEW GUINE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1935 1d &amp; 2d Bird Imprint Blocks of 14 (28 Stamps) HM Jubilee Black O/P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POLAN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Collection of 40 Registered Covers / FDC's 1960's / 1970's - Most Multi-Stam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QL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c.1897 1/- Shilling Mauve QV Used Lot x 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6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S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18 x Used 4d Orange Long Toms all with SA Perfins Good Condi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4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SOUTH AFRIC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Orange Free State Bulk Lot of 60 (SIXTY) Blocks of 4 VRI O/P Values 1/2d 1d &amp; 2d 240 Stamps all M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TANZANI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Accumulation of 1970's Tropical Fish Stamps CTO Multipl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TAS</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22 x 1d Mount Wellington T Perrfins c. 1908/19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US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t>Accumulation of 1c Blue Benjamin Franklin 1880's Used x 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1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VIC</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1880 QV 2/- Blue on Green Used x 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2 Hagners of WA Registered Labels WA incl. Southern Cross, GPO Reg Branch, Denmark Northam Derby Kalgoorlie Margaret River, Three Springs, Dalwallinu, Colli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1d Red Swan Revenue Duty MNH x 72 (6 Blocks of 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8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c.1902 4d Brown Swan Lot x 40 Us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5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WORL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Box Lot of Albums with Stam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4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t>WORLD</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t>Box Lot of Covers FDC's &amp; Postal Statione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1</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PANDORA’s </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MINI BOX – small in size but big in valu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2</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KGV 1/-4d Turquoise C of A fresh MUH marginal copy – part Imprint – centred lef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3</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35 KGV Silver Jubilee set VFU well centre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4</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Decimal Navigators – 4 High values ovpt  ‘SPECIMEN’ – well centred fresh MU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5</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KGV 3d Ultramarine sm mult Die II perf 13½ x 12½ perf ‘OS’ marginal block of 4 – centred lef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6</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KE VII 5/- Deep Bright Carmine Fine Used. Well centred. SG 264. Cat £2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7</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EST AUST</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54-5 1/- pale Brown Used – fine condition. SG40. Cat £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8</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GREAT BRITAIN</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58 to 1986 Collection / Accumulation including multiples MUH (approx 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69</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ITALY</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Immaculate MUH collection on 39 Hagners (approx 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5</w:t>
            </w:r>
          </w:p>
        </w:tc>
      </w:tr>
      <w:tr>
        <w:trPr>
          <w:trHeight w:val="204"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jc w:val="center"/>
              <w:rPr/>
            </w:pPr>
            <w:r>
              <w:rPr/>
              <w:t>470</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pPr>
            <w:r>
              <w:rPr/>
              <w:t>AUSTRALIA</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further to Lot 240. Bulk Lot of approx 520 Decimal covers – 1970 onwards. Best described as the ‘G,B &amp; 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r>
    </w:tbl>
    <w:p>
      <w:pPr>
        <w:pStyle w:val="NoSpacing"/>
        <w:rPr>
          <w:b/>
          <w:b/>
          <w:bCs/>
          <w:sz w:val="16"/>
          <w:szCs w:val="16"/>
        </w:rPr>
      </w:pPr>
      <w:r>
        <w:rPr>
          <w:b/>
          <w:bCs/>
          <w:sz w:val="16"/>
          <w:szCs w:val="16"/>
        </w:rPr>
      </w:r>
    </w:p>
    <w:p>
      <w:pPr>
        <w:pStyle w:val="NoSpacing"/>
        <w:rPr>
          <w:b/>
          <w:b/>
          <w:bCs/>
          <w:sz w:val="16"/>
          <w:szCs w:val="16"/>
        </w:rPr>
      </w:pPr>
      <w:r>
        <w:rPr>
          <w:b/>
          <w:bCs/>
          <w:sz w:val="16"/>
          <w:szCs w:val="16"/>
        </w:rPr>
      </w:r>
    </w:p>
    <w:p>
      <w:pPr>
        <w:pStyle w:val="NoSpacing"/>
        <w:rPr>
          <w:b/>
          <w:b/>
          <w:bCs/>
          <w:sz w:val="16"/>
          <w:szCs w:val="16"/>
        </w:rPr>
      </w:pPr>
      <w:r>
        <w:rPr>
          <w:b/>
          <w:bCs/>
          <w:sz w:val="16"/>
          <w:szCs w:val="16"/>
        </w:rPr>
      </w:r>
    </w:p>
    <w:p>
      <w:pPr>
        <w:pStyle w:val="NoSpacing"/>
        <w:jc w:val="center"/>
        <w:rPr>
          <w:b/>
          <w:b/>
          <w:bCs/>
        </w:rPr>
      </w:pPr>
      <w:r>
        <w:rPr>
          <w:b/>
          <w:bCs/>
        </w:rPr>
        <w:t>END of SALE – THANK YOU</w:t>
      </w:r>
    </w:p>
    <w:p>
      <w:pPr>
        <w:pStyle w:val="NoSpacing"/>
        <w:rPr>
          <w:b/>
          <w:b/>
          <w:bCs/>
          <w:sz w:val="16"/>
          <w:szCs w:val="16"/>
        </w:rPr>
      </w:pPr>
      <w:r>
        <w:rPr>
          <w:b/>
          <w:bCs/>
          <w:sz w:val="16"/>
          <w:szCs w:val="16"/>
        </w:rPr>
      </w:r>
    </w:p>
    <w:p>
      <w:pPr>
        <w:pStyle w:val="NoSpacing"/>
        <w:jc w:val="center"/>
        <w:rPr/>
      </w:pPr>
      <w:r>
        <w:rPr>
          <w:b/>
        </w:rPr>
        <w:t>POSTAL BIDDERS PLEASE NOTE : the prices in the right hand column are the RESERVES</w:t>
      </w:r>
    </w:p>
    <w:p>
      <w:pPr>
        <w:pStyle w:val="NoSpacing"/>
        <w:jc w:val="center"/>
        <w:rPr>
          <w:b/>
          <w:b/>
        </w:rPr>
      </w:pPr>
      <w:r>
        <w:rPr>
          <w:b/>
        </w:rPr>
      </w:r>
    </w:p>
    <w:p>
      <w:pPr>
        <w:pStyle w:val="NoSpacing"/>
        <w:jc w:val="center"/>
        <w:rPr>
          <w:b/>
          <w:b/>
        </w:rPr>
      </w:pPr>
      <w:r>
        <w:rPr>
          <w:b/>
        </w:rPr>
      </w:r>
    </w:p>
    <w:p>
      <w:pPr>
        <w:pStyle w:val="NoSpacing"/>
        <w:jc w:val="center"/>
        <w:rPr>
          <w:b/>
          <w:b/>
          <w:sz w:val="36"/>
          <w:szCs w:val="36"/>
        </w:rPr>
      </w:pPr>
      <w:r>
        <w:rPr>
          <w:b/>
          <w:sz w:val="36"/>
          <w:szCs w:val="36"/>
        </w:rPr>
        <w:t>Next Stamp Fair &amp; Auction</w:t>
      </w:r>
    </w:p>
    <w:p>
      <w:pPr>
        <w:pStyle w:val="NoSpacing"/>
        <w:jc w:val="center"/>
        <w:rPr>
          <w:b/>
          <w:b/>
          <w:bCs/>
          <w:sz w:val="12"/>
          <w:szCs w:val="12"/>
        </w:rPr>
      </w:pPr>
      <w:r>
        <w:rPr>
          <w:b/>
          <w:bCs/>
          <w:sz w:val="12"/>
          <w:szCs w:val="12"/>
        </w:rPr>
      </w:r>
    </w:p>
    <w:p>
      <w:pPr>
        <w:pStyle w:val="NoSpacing"/>
        <w:jc w:val="center"/>
        <w:rPr>
          <w:b/>
          <w:b/>
          <w:bCs/>
        </w:rPr>
      </w:pPr>
      <w:r>
        <w:rPr>
          <w:b/>
          <w:bCs/>
        </w:rPr>
        <w:t xml:space="preserve">The Stamp Fair Group will be holding an auction of 480 lots in the same style as the above at </w:t>
      </w:r>
    </w:p>
    <w:p>
      <w:pPr>
        <w:pStyle w:val="NoSpacing"/>
        <w:jc w:val="center"/>
        <w:rPr>
          <w:b/>
          <w:b/>
          <w:bCs/>
          <w:sz w:val="12"/>
          <w:szCs w:val="12"/>
        </w:rPr>
      </w:pPr>
      <w:r>
        <w:rPr>
          <w:b/>
          <w:bCs/>
          <w:sz w:val="12"/>
          <w:szCs w:val="12"/>
        </w:rPr>
      </w:r>
    </w:p>
    <w:p>
      <w:pPr>
        <w:pStyle w:val="NoSpacing"/>
        <w:jc w:val="center"/>
        <w:rPr>
          <w:b/>
          <w:b/>
          <w:bCs/>
        </w:rPr>
      </w:pPr>
      <w:r>
        <w:rPr>
          <w:b/>
          <w:bCs/>
        </w:rPr>
        <w:t xml:space="preserve">our next STAMP FAIR which will be held at our normal venue (the Cannington Showgrounds) </w:t>
      </w:r>
    </w:p>
    <w:p>
      <w:pPr>
        <w:pStyle w:val="NoSpacing"/>
        <w:jc w:val="center"/>
        <w:rPr>
          <w:b/>
          <w:b/>
          <w:bCs/>
          <w:sz w:val="12"/>
          <w:szCs w:val="12"/>
        </w:rPr>
      </w:pPr>
      <w:r>
        <w:rPr>
          <w:b/>
          <w:bCs/>
          <w:sz w:val="12"/>
          <w:szCs w:val="12"/>
        </w:rPr>
      </w:r>
    </w:p>
    <w:p>
      <w:pPr>
        <w:pStyle w:val="NoSpacing"/>
        <w:jc w:val="center"/>
        <w:rPr/>
      </w:pPr>
      <w:r>
        <w:rPr>
          <w:rFonts w:cs="Calibri"/>
          <w:b/>
          <w:bCs/>
        </w:rPr>
        <w:t xml:space="preserve"> </w:t>
      </w:r>
      <w:r>
        <w:rPr>
          <w:b/>
          <w:bCs/>
        </w:rPr>
        <w:t xml:space="preserve">on the  </w:t>
      </w:r>
      <w:r>
        <w:rPr>
          <w:b/>
          <w:bCs/>
          <w:sz w:val="36"/>
          <w:szCs w:val="36"/>
        </w:rPr>
        <w:t>19</w:t>
      </w:r>
      <w:r>
        <w:rPr>
          <w:b/>
          <w:bCs/>
          <w:sz w:val="36"/>
          <w:szCs w:val="36"/>
          <w:vertAlign w:val="superscript"/>
        </w:rPr>
        <w:t>th</w:t>
      </w:r>
      <w:r>
        <w:rPr>
          <w:b/>
          <w:bCs/>
        </w:rPr>
        <w:t xml:space="preserve"> </w:t>
      </w:r>
      <w:r>
        <w:rPr>
          <w:b/>
          <w:bCs/>
          <w:sz w:val="36"/>
          <w:szCs w:val="36"/>
        </w:rPr>
        <w:t>of July 2020</w:t>
      </w:r>
      <w:r>
        <w:rPr/>
        <w:t xml:space="preserve">. </w:t>
      </w:r>
    </w:p>
    <w:sectPr>
      <w:type w:val="nextPage"/>
      <w:pgSz w:w="11906" w:h="16838"/>
      <w:pgMar w:left="567" w:right="567" w:gutter="0" w:header="0" w:top="7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0"/>
        </w:tabs>
        <w:ind w:left="390" w:hanging="360"/>
      </w:pPr>
      <w:rPr>
        <w:rFonts w:ascii="Calibri" w:hAnsi="Calibri" w:cs="Calibri" w:hint="default"/>
      </w:rPr>
    </w:lvl>
  </w:abstractNum>
  <w:abstractNum w:abstractNumId="3">
    <w:lvl w:ilvl="0">
      <w:start w:val="64"/>
      <w:numFmt w:val="bullet"/>
      <w:lvlText w:val="-"/>
      <w:lvlJc w:val="left"/>
      <w:pPr>
        <w:tabs>
          <w:tab w:val="num" w:pos="0"/>
        </w:tabs>
        <w:ind w:left="720" w:hanging="360"/>
      </w:pPr>
      <w:rPr>
        <w:rFonts w:ascii="Calibri" w:hAnsi="Calibri" w:cs="Calibri" w:hint="default"/>
      </w:rPr>
    </w:lvl>
  </w:abstractNum>
  <w:abstractNum w:abstractNumId="4">
    <w:lvl w:ilvl="0">
      <w:start w:val="6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cs="Arial Narrow"/>
      <w:b/>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12:00Z</dcterms:created>
  <dc:creator>kouwen</dc:creator>
  <dc:description/>
  <dc:language>en-US</dc:language>
  <cp:lastModifiedBy>Gavin Allan Woodward</cp:lastModifiedBy>
  <cp:lastPrinted>2020-01-28T10:23:00Z</cp:lastPrinted>
  <dcterms:modified xsi:type="dcterms:W3CDTF">2020-02-03T10:12:00Z</dcterms:modified>
  <cp:revision>2</cp:revision>
  <dc:subject/>
  <dc:title/>
</cp:coreProperties>
</file>